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อาจารย์และนักวิจัย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 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นักวิจัยไม่สามารถดำเนินการให้แล้วเสร็จได้  ให้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5-01-13T03:49:00Z</dcterms:modified>
  <cp:revision>84</cp:revision>
  <dc:subject/>
  <dc:title>เอกสารปกปิด  ห้ามเผยแพร่ก่อนได้รับอนุญาต</dc:title>
</cp:coreProperties>
</file>