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ผู้ช่วย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แป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5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Quartile 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คุณภาพสูงกว่า 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นักวิจัยไม่สามารถ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50:00Z</dcterms:modified>
  <cp:revision>97</cp:revision>
  <dc:subject/>
  <dc:title>เอกสารปกปิด  ห้ามเผยแพร่ก่อนได้รับอนุญาต</dc:title>
</cp:coreProperties>
</file>