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บทความวิจัยในวารสารวิชาก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ากฏในฐานข้อมูลระดับนานาชาติที่มี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H-index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ISI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จะต้องมีผู้ร่วมวิจั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ยังไม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  <w:br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วิจัยและบริการวิชาการ                         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ชื่อใน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ind w:left="57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39:00Z</dcterms:modified>
  <cp:revision>116</cp:revision>
  <dc:subject/>
  <dc:title>เอกสารปกปิด  ห้ามเผยแพร่ก่อนได้รับอนุญาต</dc:title>
</cp:coreProperties>
</file>