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สนับสนุนอาจารย์เพื่อส่งเสริมนักวิจัยหลังปริญญาตร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graduate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4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2:22:00Z</dcterms:modified>
  <cp:revision>7</cp:revision>
  <dc:subject/>
  <dc:title>เอกสารปกปิด  ห้ามเผยแพร่ก่อนได้รับอนุญาต</dc:title>
</cp:coreProperties>
</file>