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87630</wp:posOffset>
                </wp:positionV>
                <wp:extent cx="657987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6.9pt;width:518.0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ทุนการสนับสนุนทุนวิจัยสำหรับอาจารย์เพื่อส่งเสริมนักวิจัยหลังปริญญาตร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graduate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Science Citation Index Expanded : SCIE, Social Science Citation Index : SSCI, Art and Humanities Citation Index : AH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8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5-01-09T02:29:00Z</dcterms:modified>
  <cp:revision>10</cp:revision>
  <dc:subject/>
  <dc:title>เอกสารปกปิด  ห้ามเผยแพร่ก่อนได้รับอนุญาต</dc:title>
</cp:coreProperties>
</file>