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87630</wp:posOffset>
                </wp:positionV>
                <wp:extent cx="657987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6.9pt;width:518.0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ทุนการสนับสนุนทุนวิจัยสำหรับอาจารย์เพื่อส่งเสริมนักวิจัยหลังปริญญาโท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ostmaster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 xml:space="preserve">)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ISI </w:t>
      </w:r>
      <w:r>
        <w:rPr>
          <w:rFonts w:eastAsia="Angsana New" w:cs="TH SarabunPSK" w:ascii="TH SarabunPSK" w:hAnsi="TH SarabunPSK"/>
          <w:sz w:val="32"/>
          <w:szCs w:val="32"/>
        </w:rPr>
        <w:t>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Science Citation Index Expanded : SCIE, Social Science Citation Index : SSCI, Art and Humanities Citation Index : AHC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Impact Factor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ศรีเวียงธนาธิป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อำนวยการกองส่งเสริมการวิจัย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8:00Z</dcterms:created>
  <dc:creator>srinuan</dc:creator>
  <dc:description/>
  <cp:keywords/>
  <dc:language>en-US</dc:language>
  <cp:lastModifiedBy>MSU</cp:lastModifiedBy>
  <cp:lastPrinted>2018-11-26T13:52:00Z</cp:lastPrinted>
  <dcterms:modified xsi:type="dcterms:W3CDTF">2025-01-09T02:39:00Z</dcterms:modified>
  <cp:revision>8</cp:revision>
  <dc:subject/>
  <dc:title>เอกสารปกปิด  ห้ามเผยแพร่ก่อนได้รับอนุญาต</dc:title>
</cp:coreProperties>
</file>