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1605</wp:posOffset>
            </wp:positionV>
            <wp:extent cx="53975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จัยและนวัตกรรม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left="720" w:right="-143" w:firstLine="72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วิจัยเฉพาะ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เชี่ยวชาญ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1:00Z</dcterms:created>
  <dc:creator>iLLuSioN</dc:creator>
  <dc:description/>
  <cp:keywords/>
  <dc:language>en-US</dc:language>
  <cp:lastModifiedBy>msu</cp:lastModifiedBy>
  <dcterms:modified xsi:type="dcterms:W3CDTF">2025-01-15T09:07:00Z</dcterms:modified>
  <cp:revision>8</cp:revision>
  <dc:subject/>
  <dc:title> </dc:title>
</cp:coreProperties>
</file>