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87630</wp:posOffset>
                </wp:positionV>
                <wp:extent cx="657987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6.9pt;width:518.0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ทุนการสนับสนุนทุนวิจัยสำหรับอาจารย์เพื่อส่งเสริมนักวิจัยหลังปริญญาโท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ostmaster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bookmarkStart w:id="0" w:name="_Hlk187309035"/>
      <w:r>
        <w:rPr>
          <w:rFonts w:ascii="TH SarabunPSK" w:hAnsi="TH SarabunPSK" w:cs="TH SarabunPSK"/>
        </w:rPr>
        <w:t>วงเงิน</w:t>
      </w:r>
      <w:r>
        <w:rPr>
          <w:rFonts w:ascii="TH SarabunPSK" w:hAnsi="TH SarabunPSK" w:cs="TH SarabunPSK"/>
          <w:u w:val="dotted"/>
        </w:rPr>
        <w:t xml:space="preserve"> </w:t>
      </w:r>
      <w:bookmarkStart w:id="1" w:name="_Hlk187309150"/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bookmarkEnd w:id="0"/>
      <w:bookmarkEnd w:id="1"/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 xml:space="preserve">)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2" w:name="_Hlk187309174"/>
      <w:bookmarkStart w:id="3" w:name="_Hlk187309054"/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bookmarkEnd w:id="2"/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3"/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bookmarkStart w:id="4" w:name="_Hlk187309071"/>
      <w:r>
        <w:rPr>
          <w:rFonts w:eastAsia="Angsana New" w:cs="TH SarabunPSK" w:ascii="TH SarabunPSK" w:hAnsi="TH SarabunPSK"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5" w:name="_Hlk187308678"/>
      <w:bookmarkStart w:id="6" w:name="_Hlk187308678"/>
      <w:bookmarkEnd w:id="6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Start w:id="7" w:name="_Hlk187309192"/>
      <w:bookmarkEnd w:id="7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ศรีเวียงธนาธิป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8" w:name="_Hlk187308678"/>
      <w:bookmarkStart w:id="9" w:name="_Hlk187309192"/>
      <w:bookmarkStart w:id="10" w:name="_Hlk187308678"/>
      <w:bookmarkStart w:id="11" w:name="_Hlk187309192"/>
      <w:bookmarkEnd w:id="10"/>
      <w:bookmarkEnd w:id="11"/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8:00Z</dcterms:created>
  <dc:creator>srinuan</dc:creator>
  <dc:description/>
  <cp:keywords/>
  <dc:language>en-US</dc:language>
  <cp:lastModifiedBy>MSU</cp:lastModifiedBy>
  <cp:lastPrinted>2018-11-26T13:52:00Z</cp:lastPrinted>
  <dcterms:modified xsi:type="dcterms:W3CDTF">2025-01-09T03:00:00Z</dcterms:modified>
  <cp:revision>10</cp:revision>
  <dc:subject/>
  <dc:title>เอกสารปกปิด  ห้ามเผยแพร่ก่อนได้รับอนุญาต</dc:title>
</cp:coreProperties>
</file>