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6990</wp:posOffset>
            </wp:positionV>
            <wp:extent cx="53975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การบดีฝ่ายวิจัยและนวัตกรรม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ศูนย์วิจัยเฉพาะทาง และศูนย์เชี่ยวชาญ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หน่วย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วิจัย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..........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โครงการ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สัญญ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tabs>
          <w:tab w:val="clear" w:pos="720"/>
          <w:tab w:val="left" w:pos="1418" w:leader="none"/>
        </w:tabs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ผลการดำเนินการในโครงการวิจัยงบประมาณเงิน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ะจำปีงบประมาณ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ังกล่าว  รายละเอียดดังเอกสารที่แนบมาพร้อม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น่วย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57:00Z</dcterms:created>
  <dc:creator>iLLuSioN</dc:creator>
  <dc:description/>
  <cp:keywords/>
  <dc:language>en-US</dc:language>
  <cp:lastModifiedBy>msu</cp:lastModifiedBy>
  <dcterms:modified xsi:type="dcterms:W3CDTF">2025-01-15T09:06:00Z</dcterms:modified>
  <cp:revision>13</cp:revision>
  <dc:subject/>
  <dc:title> </dc:title>
</cp:coreProperties>
</file>