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28905</wp:posOffset>
            </wp:positionV>
            <wp:extent cx="59626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มายเลขโทรศัพท์ที่สามารถติดต่อ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การบดีฝ่ายวิจัยและนวัต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ศูนย์วิจัยเฉพาะทาง และศูนย์เชี่ยวชาญเฉพาะ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ชื่อหน่วยวิจั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วิจัย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 ................. 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ชื่อโครงการวิจั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สัญญา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เลขที่สัญญ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วิจัย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วันที่ออกหนังสือ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  <w:u w:val="dotted"/>
        </w:rPr>
        <w:t>256</w:t>
      </w:r>
      <w:r>
        <w:rPr>
          <w:rFonts w:cs="TH SarabunPSK" w:ascii="TH SarabunPSK" w:hAnsi="TH SarabunPSK"/>
          <w:sz w:val="32"/>
          <w:szCs w:val="32"/>
          <w:u w:val="dotted"/>
        </w:rPr>
        <w:t>8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tabs>
          <w:tab w:val="clear" w:pos="720"/>
          <w:tab w:val="left" w:pos="1418" w:leader="none"/>
        </w:tabs>
        <w:ind w:right="-143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คร่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87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งวดที่เบิก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วิจัย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เบิกเง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หน่วย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ัวหน้าหน่วยงาน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4:00Z</dcterms:created>
  <dc:creator>iLLuSioN</dc:creator>
  <dc:description/>
  <cp:keywords/>
  <dc:language>en-US</dc:language>
  <cp:lastModifiedBy>msu</cp:lastModifiedBy>
  <dcterms:modified xsi:type="dcterms:W3CDTF">2025-01-15T09:06:00Z</dcterms:modified>
  <cp:revision>57</cp:revision>
  <dc:subject/>
  <dc:title> </dc:title>
</cp:coreProperties>
</file>