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720"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8460</wp:posOffset>
                </wp:positionH>
                <wp:positionV relativeFrom="paragraph">
                  <wp:posOffset>-87630</wp:posOffset>
                </wp:positionV>
                <wp:extent cx="5984875" cy="612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pt;margin-top:-6.9pt;width:471.2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การ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สนับสนุนการจัดการอบ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Spacing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หน่วยวิจัย ศูนย์วิจัยเฉพาะทาง และศูนย์เชี่ยวชาญเฉพาะทาง 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  <w:sz w:val="30"/>
          <w:szCs w:val="30"/>
        </w:rPr>
        <w:t xml:space="preserve">4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  <w:sz w:val="30"/>
          <w:szCs w:val="30"/>
        </w:rPr>
        <w:t xml:space="preserve">44150 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>ะหว่าง  มหาวิทยาลัยมหาสารคาม  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อธิการบดี  </w:t>
      </w:r>
      <w:r>
        <w:rPr>
          <w:rFonts w:ascii="TH SarabunPSK" w:hAnsi="TH SarabunPSK" w:cs="TH SarabunPSK"/>
          <w:sz w:val="30"/>
          <w:sz w:val="30"/>
          <w:szCs w:val="30"/>
        </w:rPr>
        <w:t>ที่ได้รับมอบหมายจากอธิการบดี ซึ่งในสัญญานี้เรียกว่า “ผู้ให้การสนับสนุน” ฝ่ายที่หนึ่ง กับ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ระบุชื่อหัวหน้าหน่วยวิจัย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ศูนย์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ระบุหน่วยงานผู้ได้รับการสนับสนุ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มหาสารคาม ซึ่งต่อไปนี้ในสัญญานี้เรียกว่า “ผู้รับการสนับสน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ตกลงให้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>แก่ผู้รับการสนับสนุนใน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หน่วย</w:t>
      </w:r>
      <w:r>
        <w:rPr>
          <w:rFonts w:ascii="TH SarabunPSK" w:hAnsi="TH SarabunPSK" w:cs="TH SarabunPSK"/>
          <w:sz w:val="30"/>
          <w:sz w:val="30"/>
          <w:szCs w:val="30"/>
        </w:rPr>
        <w:t>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 </w:t>
      </w:r>
      <w:r>
        <w:rPr>
          <w:rFonts w:ascii="TH SarabunPSK" w:hAnsi="TH SarabunPSK" w:cs="TH SarabunPSK"/>
          <w:sz w:val="30"/>
          <w:sz w:val="30"/>
          <w:szCs w:val="30"/>
        </w:rPr>
        <w:t>เพื่อการจัดการ</w:t>
      </w:r>
      <w:r>
        <w:rPr>
          <w:rFonts w:ascii="TH SarabunPSK" w:hAnsi="TH SarabunPSK" w:cs="TH SarabunPSK"/>
          <w:sz w:val="30"/>
          <w:sz w:val="30"/>
          <w:szCs w:val="30"/>
        </w:rPr>
        <w:t>อบรมภายใต้หน่วย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หน่วย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>..................................“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ชื่อหน่วยวิจัย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ศูนย์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”</w:t>
      </w:r>
      <w:r>
        <w:rPr>
          <w:rFonts w:cs="TH SarabunPSK" w:ascii="TH SarabunPSK" w:hAnsi="TH SarabunPSK"/>
          <w:sz w:val="30"/>
          <w:szCs w:val="30"/>
          <w:u w:val="dotted"/>
        </w:rPr>
        <w:t>......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ซึ่งต่อไปนี้ในสัญญานี้จะเรียกว่า “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  <w:r>
        <w:rPr>
          <w:rFonts w:ascii="TH SarabunPSK" w:hAnsi="TH SarabunPSK" w:cs="TH SarabunPSK"/>
          <w:sz w:val="30"/>
          <w:sz w:val="30"/>
          <w:szCs w:val="30"/>
        </w:rPr>
        <w:t>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>ชื่อหัวข้อ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>การจัดอบรม “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ระหว่าง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ในวงเงิ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>.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ระบุวันที่ส่งเอกสารสัญญา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ถึงวันที่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color w:val="FF0000"/>
        </w:rPr>
        <w:t xml:space="preserve">30  </w:t>
      </w:r>
      <w:r>
        <w:rPr>
          <w:rFonts w:ascii="TH SarabunPSK" w:hAnsi="TH SarabunPSK" w:eastAsia="Times New Roman" w:cs="TH SarabunPSK"/>
          <w:color w:val="FF0000"/>
        </w:rPr>
        <w:t xml:space="preserve">กันยายน  </w:t>
      </w:r>
      <w:r>
        <w:rPr>
          <w:rFonts w:eastAsia="Times New Roman" w:cs="TH SarabunPSK" w:ascii="TH SarabunPSK" w:hAnsi="TH SarabunPSK"/>
          <w:color w:val="FF0000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ตกลงให้งบประมาณสนับสนุ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การอบรม ประจำปีงบประมาณ </w:t>
      </w:r>
      <w:r>
        <w:rPr>
          <w:rFonts w:cs="TH SarabunPSK" w:ascii="TH SarabunPSK" w:hAnsi="TH SarabunPSK"/>
          <w:sz w:val="30"/>
          <w:szCs w:val="30"/>
        </w:rPr>
        <w:t xml:space="preserve">2568 </w:t>
      </w:r>
      <w:r>
        <w:rPr>
          <w:rFonts w:ascii="TH SarabunPSK" w:hAnsi="TH SarabunPSK" w:cs="TH SarabunPSK"/>
          <w:sz w:val="30"/>
          <w:sz w:val="30"/>
          <w:szCs w:val="30"/>
        </w:rPr>
        <w:t>แก่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ับสนุนตามประกาศมหาวิทยาลัยมหาสารคาม มหาสารคาม เรื่อง หลักเกณฑ์การสนับสนุนทุนวิจัยหน่วยวิจัย ศูนย์วิจัยเฉพาะทาง และศูนย์เชี่ยวชาญเฉพาะทาง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7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รับการสนับสนุ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ะต้องเป็นหัวหน้าหรือสมาชิก  หน่วยวิจัย  ศูนย์วิจัยเฉพาะทาง และศูนย์เชี่ยวชาญเฉพาะท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รับการสนับสนุนจะต้องมีการเชิญนักวิชาการหรือนักวิจัยที่มีชื่อเสียงเป็นที่ยอมรับเข้าร่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และมีผู้เข้าร่วมโครงการ  มากกว่า  ร้อยละ </w:t>
      </w:r>
      <w:r>
        <w:rPr>
          <w:rFonts w:cs="TH SarabunPSK" w:ascii="TH SarabunPSK" w:hAnsi="TH SarabunPSK"/>
          <w:sz w:val="30"/>
          <w:szCs w:val="30"/>
        </w:rPr>
        <w:t xml:space="preserve">80 </w:t>
      </w:r>
      <w:r>
        <w:rPr>
          <w:rFonts w:ascii="TH SarabunPSK" w:hAnsi="TH SarabunPSK" w:cs="TH SarabunPSK"/>
          <w:sz w:val="30"/>
          <w:sz w:val="30"/>
          <w:szCs w:val="30"/>
        </w:rPr>
        <w:t>ของแผนโครงการ</w:t>
      </w:r>
    </w:p>
    <w:p>
      <w:pPr>
        <w:pStyle w:val="NoSpacing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ผู้รับการสนับสนุนต้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เจ้าภาพการจัดอบรมหรือเป็นเจ้าภาพร่ว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ข้อ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โอนงบประมาณไปยัง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หลัก</w:t>
      </w:r>
      <w:r>
        <w:rPr>
          <w:rFonts w:ascii="TH SarabunPSK" w:hAnsi="TH SarabunPSK" w:cs="TH SarabunPSK"/>
          <w:sz w:val="30"/>
          <w:sz w:val="30"/>
          <w:szCs w:val="30"/>
        </w:rPr>
        <w:t>ของผู้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สนับสนุ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ั้งนี้การเบิกจ่ายให้เป็นไปตาม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ะเบียบมหาวิทยาลัยมหาสารค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เป็นไปตามแผนการดำเนินงานที่ระบุไว้ในข้อเสนอโครงการฯ และเป็นไปตามระเบียบของกระทรวงการคลัง และ</w:t>
      </w:r>
      <w:r>
        <w:rPr>
          <w:rFonts w:ascii="TH SarabunPSK" w:hAnsi="TH SarabunPSK" w:cs="TH SarabunPSK"/>
          <w:sz w:val="30"/>
          <w:sz w:val="30"/>
          <w:szCs w:val="30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60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สามารถเบิกจ่ายงบประมาณได้หลัง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มีการประกาศผลการพิจารณาการสนับสนุนทุนวิจัยหน่วยวิจัย ศูนย์วิจัยเฉพาะทาง และศูนย์เชี่ยวชาญเฉพาะทาง </w:t>
      </w:r>
      <w:r>
        <w:rPr>
          <w:rFonts w:ascii="TH SarabunPSK" w:hAnsi="TH SarabunPSK" w:cs="TH SarabunPSK"/>
          <w:sz w:val="30"/>
          <w:sz w:val="30"/>
          <w:szCs w:val="30"/>
        </w:rPr>
        <w:t>และได้ทำสัญญากับ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เรียบร้อย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จะต้อง</w:t>
      </w:r>
      <w:r>
        <w:rPr>
          <w:rFonts w:ascii="TH SarabunPSK" w:hAnsi="TH SarabunPSK" w:cs="TH SarabunPSK"/>
          <w:sz w:val="30"/>
          <w:sz w:val="30"/>
          <w:szCs w:val="30"/>
        </w:rPr>
        <w:t>รายงานผลการ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>ให้กองส่งเสริมการวิจัยและบริก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และคณะกรรมการบริหารงานวิจัย มหาวิทยาลัยมหาสารคาม ดังนี้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8.1)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ต้องแจ้งให้</w:t>
      </w:r>
      <w:r>
        <w:rPr>
          <w:rFonts w:ascii="TH SarabunPSK" w:hAnsi="TH SarabunPSK" w:cs="TH SarabunPSK"/>
          <w:sz w:val="30"/>
          <w:sz w:val="30"/>
          <w:szCs w:val="30"/>
        </w:rPr>
        <w:t>กองส่งเสริมการวิจัยและบริก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ทรา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่อนการดำเนินกิจกรรมอย่างน้อยจำนว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วันทำการ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8.2)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ต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สนอผลการดำเนินงานต่อคณะกรรมการบริหารงานงานวิจัย 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8.3)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จักต้องจัดทำบทสรุปรายงานผลการดำเนินงานในรูปแบบภาษาอังกฤษ เพื่อเผยแพร่ต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ธารชน ชุมชน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สังคม ในวงกว้าง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จะต้องใช้เงินที่ได้รับตามสัญญา เพื่อดำเนินการให้เป็นไปตามวัตถุประสงค์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จ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เห็นสมควร และในกรณีที่เกิดปัญหาซึ่งต้องพิจารณาว่าการใช้เงินเพื่อดำเนินการของ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เป็นไปตามวัตถุประสงค์ของโครงการหรือไม่ ทั้งสองฝ่ายตกลงให้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วินิจฉัยชี้ขา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ข้อ </w:t>
      </w:r>
      <w:r>
        <w:rPr>
          <w:rFonts w:eastAsia="Times New Roman" w:cs="TH SarabunPSK" w:ascii="TH SarabunPSK" w:hAnsi="TH SarabunPSK"/>
          <w:sz w:val="30"/>
          <w:szCs w:val="30"/>
        </w:rPr>
        <w:t>10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ต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รูปเล่มรายงานฉบับสมบูรณ์และรายงานการเงินฉบับสุดท้าย ทั้งนี้ให้ดำเนินการให้แล้วเสร็จ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sz w:val="30"/>
          <w:szCs w:val="30"/>
          <w:u w:val="single"/>
        </w:rPr>
        <w:t>16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เดือนสิงหาคม </w:t>
      </w:r>
      <w:r>
        <w:rPr>
          <w:rFonts w:cs="TH SarabunPSK" w:ascii="TH SarabunPSK" w:hAnsi="TH SarabunPSK"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แผ่นบันทึกข้อมูลรายงานฉบับสมบูรณ์และวีดีทัศน์สรุปโครงการ จำนวนอย่าง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ั้งนี้รายงานฉบับสมบูรณ์จะต้องได้รับความเห็นชอบจาก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ที่ได้รับมอบหมายได้ประเมินและให้ความเห็นชอบจากรายงานดังกล่าวเรียบร้อยแล้ว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1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ต้องยินยอมและอำนวยความสะดวกให้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ที่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มอบหมายเข้าไปในสถานที่ดำเนินโครงการของ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ประโยชน์ในการติดตามและประเมิน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โครงการไ</w:t>
      </w:r>
      <w:r>
        <w:rPr>
          <w:rFonts w:ascii="TH SarabunPSK" w:hAnsi="TH SarabunPSK" w:cs="TH SarabunPSK"/>
          <w:sz w:val="30"/>
          <w:sz w:val="30"/>
          <w:szCs w:val="30"/>
        </w:rPr>
        <w:t>ด้</w:t>
      </w:r>
    </w:p>
    <w:p>
      <w:pPr>
        <w:pStyle w:val="NoSpacing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ต้องเปิดเผย</w:t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ทั้งหมดต่อ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ะต้องให้ความร่วมมือกับผู้ให้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ในการเปิดเผยผล</w:t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การเผยแพร่ข้อมูล ข่าวสารอันเกี่ยวกับโครงการ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</w:t>
      </w:r>
      <w:r>
        <w:rPr>
          <w:rFonts w:ascii="TH SarabunPSK" w:hAnsi="TH SarabunPSK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“โครงการนี้ได้รับการสนับสนุนจากงบประมาณเงินรายได้ ประจำ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0"/>
          <w:szCs w:val="30"/>
        </w:rPr>
        <w:t>This Project was financially supported By Mahasarakham University”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้วยทุกครั้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ข้อ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3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ในกรณีผู้รับการสนับสนุนไม่สามารถดำเนินการวิจัยตาม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ลักเกณฑ์การจัดตั้ง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  <w:r>
        <w:rPr>
          <w:rFonts w:ascii="TH SarabunPSK" w:hAnsi="TH SarabunPSK" w:cs="TH SarabunPSK"/>
          <w:sz w:val="30"/>
          <w:sz w:val="30"/>
          <w:szCs w:val="30"/>
        </w:rPr>
        <w:t>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่อไปได้ หรือไม่อาจดำเนินการจัดการอบรมให้แล้วเสร็จภายในกำหนดเวลา และประสงค์จะขอยุติการจัด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บรม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ที่ได้รับ ผู้รับการสนับสนุนจะต้องยื่นคำร้องพร้อมชี้แจงเหตุผลเสนอต่อผู้ให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พื่อขออนุมัติยุติ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และยินยอมชดใช้คืนเงินทั้งหมดหรือบางส่วนตามที่ผู้ให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สนับสนุ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ห็นสมควร รวมทั้งดอกผลที่เกิดจากเงินสนับสนุนนั้น ตลอดจนอุปกรณ์ทั้งหมดแก่ผู้ให้การสนับสนุนภายใน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 นับแต่วันที่ผู้รับการสนับสนุนได้รับหนังสือแจ้งจากผู้ให้การสนับสนุน</w:t>
      </w:r>
    </w:p>
    <w:p>
      <w:pPr>
        <w:pStyle w:val="TextBodyIndent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14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มีการเปลี่ยนแปลงระเบีย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้อบังคั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ื่น ๆ ที่เกี่ยวข้อง  ผู้ให้การสนับสนุนอาจเรียกผู้รับการสนับสน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ข้อ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การภายใต้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งาน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งาน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เห็นว่า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>ขอขยายระยะเวลาการดำเนิน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จั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1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5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ญานี้ทำขึ้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อีกฉบับหนึ่ง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ใช้ประกอบการเบิกจ่าย</w:t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วิจัยและนวัตกรรม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พวิทย์  </w:t>
      </w:r>
      <w:r>
        <w:rPr>
          <w:rFonts w:ascii="TH SarabunPSK" w:hAnsi="TH SarabunPSK" w:cs="TH SarabunPSK"/>
          <w:sz w:val="32"/>
          <w:sz w:val="32"/>
          <w:szCs w:val="32"/>
        </w:rPr>
        <w:t>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</w:t>
      </w:r>
      <w:r>
        <w:rPr>
          <w:rFonts w:cs="TH SarabunPSK" w:ascii="TH SarabunPSK" w:hAnsi="TH SarabunPSK"/>
          <w:sz w:val="32"/>
          <w:szCs w:val="32"/>
        </w:rPr>
        <w:t xml:space="preserve">..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481" w:footer="17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iaUPC" w:hAnsi="FreesiaUPC" w:cs="FreesiaUPC"/>
        <w:sz w:val="26"/>
        <w:szCs w:val="26"/>
        <w:lang w:val="en-US"/>
      </w:rPr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4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</w:t>
    </w:r>
    <w:r>
      <w:rPr>
        <w:rFonts w:cs="FreesiaUPC" w:ascii="FreesiaUPC" w:hAnsi="FreesiaUPC"/>
        <w:sz w:val="26"/>
        <w:szCs w:val="26"/>
        <w:lang w:val="en-US"/>
      </w:rPr>
      <w:t>2</w:t>
    </w:r>
  </w:p>
  <w:p>
    <w:pPr>
      <w:pStyle w:val="Footer"/>
      <w:jc w:val="center"/>
      <w:rPr>
        <w:rFonts w:ascii="Times New Roman" w:hAnsi="Times New Roman" w:cs="EucrosiaUPC"/>
        <w:sz w:val="26"/>
        <w:szCs w:val="26"/>
        <w:lang w:val="en-US"/>
      </w:rPr>
    </w:pPr>
    <w:r>
      <w:rPr>
        <w:rFonts w:cs="EucrosiaUPC" w:ascii="Times New Roman" w:hAnsi="Times New Roman"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58:00Z</dcterms:created>
  <dc:creator>srinuan</dc:creator>
  <dc:description/>
  <cp:keywords/>
  <dc:language>en-US</dc:language>
  <cp:lastModifiedBy>msu</cp:lastModifiedBy>
  <cp:lastPrinted>2022-05-06T14:03:00Z</cp:lastPrinted>
  <dcterms:modified xsi:type="dcterms:W3CDTF">2025-01-15T09:05:00Z</dcterms:modified>
  <cp:revision>16</cp:revision>
  <dc:subject/>
  <dc:title>เอกสารปกปิด  ห้ามเผยแพร่ก่อนได้รับอนุญาต</dc:title>
</cp:coreProperties>
</file>