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984875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71.2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สนับสนุนการจัดประชุมวิชาการระดับชาติและระดับนานา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ตั้งและสนับสนุนหน่วยวิจ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30"/>
          <w:szCs w:val="30"/>
        </w:rPr>
        <w:t xml:space="preserve">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  <w:sz w:val="30"/>
          <w:szCs w:val="30"/>
        </w:rPr>
        <w:t xml:space="preserve">44150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ะหว่าง  มหาวิทยาลัยมหาสารคาม 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 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มอบหมายจากอธิการบดี ซึ่งในสัญญานี้เรียกว่า “ผู้ให้การสนับสนุน” ฝ่ายที่หนึ่ง กั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หัวหน้า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หน่วยงานผู้ได้รับการสนับสน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าสารคาม ซึ่งต่อไปนี้ในสัญญานี้เรียกว่า “ผู้รับการสนับสน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การสนับสนุนใน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จัดการประชุมวิชา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ภายใต้หน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“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ชื่อ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”</w:t>
      </w:r>
      <w:r>
        <w:rPr>
          <w:rFonts w:cs="TH SarabunPSK" w:ascii="TH SarabunPSK" w:hAnsi="TH SarabunPSK"/>
          <w:sz w:val="30"/>
          <w:szCs w:val="30"/>
          <w:u w:val="dotted"/>
        </w:rPr>
        <w:t>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จะเรียกว่า “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ข้อ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>การจัดประชุม “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ันยายน  </w:t>
      </w:r>
      <w:r>
        <w:rPr>
          <w:rFonts w:eastAsia="Times New Roman" w:cs="TH SarabunPSK" w:ascii="TH SarabunPSK" w:hAnsi="TH SarabunPSK"/>
          <w:sz w:val="30"/>
          <w:szCs w:val="30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งบประมาณสนับสนุ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ประชุมวิชา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ับสนุนตามประกาศมหาวิทยาลัย</w:t>
      </w:r>
      <w:bookmarkStart w:id="0" w:name="_Hlk143506455"/>
      <w:r>
        <w:rPr>
          <w:rFonts w:ascii="TH SarabunPSK" w:hAnsi="TH SarabunPSK" w:cs="TH SarabunPSK"/>
          <w:sz w:val="30"/>
          <w:sz w:val="30"/>
          <w:szCs w:val="30"/>
        </w:rPr>
        <w:t>มหาสารคาม เรื่อง หลักเกณฑ์การสนับสนุนทุนวิจัยหน่วยวิจัย ศูนย์วิจัยเฉพาะทาง และศูนย์เชี่ยวชาญเฉพาะทาง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</w:p>
    <w:p>
      <w:pPr>
        <w:pStyle w:val="NoSpacing"/>
        <w:jc w:val="left"/>
        <w:rPr/>
      </w:pPr>
      <w:bookmarkEnd w:id="0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ต้องเป็นหัวหน้าหรือสมาชิก  หน่วยวิจัย 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ชิญนักวิชาการหรือนักวิจัยที่มีชื่อเสียงเป็นที่ยอมรับ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ผู้เข้าร่วมโครงการมากกว่า 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แผนโครงกา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สนับสนุนต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เจ้าภาพจัดประชุมหรือเป็นเจ้าภาพ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โอนงบประมาณไปยัง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>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การเบิกจ่ายให้เป็นไป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เบียบมหาวิทยาลัยมหาสารค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ไปตามแผนการดำเนินงานที่ระบุไว้ในข้อเสนอโครงการฯ และเป็นไปตามระเบียบของกระทรวงการคลัง และ</w:t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บิกจ่ายงบประมาณได้หลั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การประกาศผลการพิจารณาการสนับสนุนทุนวิจัยหน่วยวิจัย ศูนย์วิจัยเฉพาะทาง และศูนย์เชี่ยวชาญเฉพาะทาง </w:t>
      </w:r>
      <w:r>
        <w:rPr>
          <w:rFonts w:ascii="TH SarabunPSK" w:hAnsi="TH SarabunPSK" w:cs="TH SarabunPSK"/>
          <w:sz w:val="30"/>
          <w:sz w:val="30"/>
          <w:szCs w:val="30"/>
        </w:rPr>
        <w:t>และได้ทำสัญญา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>ให้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คณะกรรมการบริหารงานวิจัย มหาวิทยาลัยมหาสารคาม ดัง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1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แจ้งให้</w:t>
      </w:r>
      <w:r>
        <w:rPr>
          <w:rFonts w:ascii="TH SarabunPSK" w:hAnsi="TH SarabunPSK" w:cs="TH SarabunPSK"/>
          <w:sz w:val="30"/>
          <w:sz w:val="30"/>
          <w:szCs w:val="30"/>
        </w:rPr>
        <w:t>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การดำเนินกิจกรรมอย่างน้อย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2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การดำเนินงานต่อคณะกรรมการบริหารงานงานวิจัย 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3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ักต้องจัดทำบทสรุปรายงานผลการดำเนินงานในรูปแบบภาษาอังกฤษ เพื่อเผยแพร่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ธารชน ชุมชน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ังคม ในวงกว้า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ใช้เงินที่ได้รับตามสัญญา เพื่อดำเนินการให้เป็นไปตามวัตถุประสงค์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 และในกรณีที่เกิดปัญหาซึ่งต้องพิจารณาว่าการใช้เงินเพื่อดำเนิน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วัตถุประสงค์ของโครงการหรือไม่ ทั้งสองฝ่ายตกลง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วินิจฉ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>10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รูปเล่มรายงานฉบับสมบูรณ์และรายงานการเงินฉบับสุดท้าย ทั้งนี้ให้ดำเนินการให้แล้วเสร็จ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  <w:u w:val="single"/>
        </w:rPr>
        <w:t>1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ดือนสิงหาคม </w:t>
      </w:r>
      <w:r>
        <w:rPr>
          <w:rFonts w:cs="TH SarabunPSK" w:ascii="TH SarabunPSK" w:hAnsi="TH SarabunPSK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ผ่นบันทึกข้อมูลรายงานฉบับสมบูรณ์และวีดีทัศน์สรุปโครงการ จำนวนอย่าง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รายงานฉบับสมบูรณ์จะต้องได้รับความเห็นชอบจาก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ได้รับมอบหมายได้ประเมินและให้ความเห็นชอบจากรายงานดังกล่าวเรียบร้อย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ยินยอมและอำนวยความสะดวก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เข้าไปในสถานที่ดำเนินโครง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ประโยชน์ในการติดตามและประเมิน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โครงการ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เปิดเผย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ทั้งหมดต่อ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ต้องให้ความร่วมมือ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ในการเปิดเผยผล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การเผยแพร่ข้อมูล ข่าวสารอันเกี่ยวกับโครงการ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“โครงการนี้ได้รับการสนับสนุนจาก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0"/>
          <w:szCs w:val="30"/>
        </w:rPr>
        <w:t>This Project was financially supported By Mahasarakham University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ทุกครั้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ผู้รับการสนับสนุนไม่สามารถดำเนินการวิจัย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ลักเกณฑ์การจัดตั้ง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่อไปได้ หรือไม่อาจดำเนินการจัดการประชุมฯให้แล้วเสร็จภายในกำหนดเวลา และประสงค์จะขอยุติการจัดการประชุมฯตาม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ได้รับ ผู้รับการสนับสนุนจะต้องยื่นคำร้องพร้อมชี้แจงเหตุผลเสนอต่อ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ขออนุมัติยุติ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และยินยอมชดใช้คืนเงินทั้งหมดหรือบางส่วนตามที่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ห็นสมควร รวมทั้งดอกผลที่เกิดจากเงินสนับสนุนนั้น ตลอดจนอุปกรณ์ทั้งหมดแก่ผู้ให้การสนับสนุนภายใ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 นับแต่วันที่ผู้รับการสนับสนุนได้รับหนังสือแจ้งจากผู้ให้การสนับสนุน</w:t>
      </w:r>
    </w:p>
    <w:p>
      <w:pPr>
        <w:pStyle w:val="TextBodyInden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การเปลี่ยนแปลงระเบีย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 ที่เกี่ยวข้อง  ผู้ให้การสนับสนุนอาจเรียกผู้รับการสนับสน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                          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ิทย์  </w:t>
      </w:r>
      <w:r>
        <w:rPr>
          <w:rFonts w:ascii="TH SarabunPSK" w:hAnsi="TH SarabunPSK" w:cs="TH SarabunPSK"/>
          <w:sz w:val="32"/>
          <w:sz w:val="32"/>
          <w:szCs w:val="32"/>
        </w:rPr>
        <w:t>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 xml:space="preserve">..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4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2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7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5-01-15T09:03:00Z</dcterms:modified>
  <cp:revision>14</cp:revision>
  <dc:subject/>
  <dc:title>เอกสารปกปิด  ห้ามเผยแพร่ก่อนได้รับอนุญาต</dc:title>
</cp:coreProperties>
</file>