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ทุนการวิจัยเพื่อพัฒนาองค์กร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พร้อม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โครงร่างต้นแบบนวัตกรรม หรือ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</w:t>
      </w:r>
      <w:r>
        <w:rPr>
          <w:rFonts w:ascii="TH SarabunPSK" w:hAnsi="TH SarabunPSK" w:cs="TH SarabunPSK"/>
          <w:sz w:val="32"/>
          <w:sz w:val="32"/>
          <w:szCs w:val="32"/>
        </w:rPr>
        <w:t>ในเวทีที่จัดโดยกองส่งเสริมการวิจัยและบริการวิชาการ เพื่อนำผลงานวิจัยไปใช้ประโยชน์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TCI2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ารสารจะต้อง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Databas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ฐา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TCI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คุณภาพที่สูงกว่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MS Word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>PDF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ไปยังกองส่งเสริมการวิจัยและบริการวิชาการ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>เพื่อเสนอคณะกรรมการบริหารงานวิจัยประกอบการพิจารณา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ญญา 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ทความต้องมีการตีพิมพ์ที่หน้าเว็บไซต์ของวารสาร หรือปรากฏ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นพวิทย์ ศรีเวียงธนาธิป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28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5-01-30T02:29:00Z</dcterms:modified>
  <cp:revision>4</cp:revision>
  <dc:subject/>
  <dc:title>เอกสารปกปิด  ห้ามเผยแพร่ก่อนได้รับอนุญาต</dc:title>
</cp:coreProperties>
</file>