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การวิจัยเพื่อพัฒนาองค์กร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พร้อม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ครงร่างต้นแบบนวัตกรรม หรือ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>ในเวทีที่จัดโดยกองส่งเสริมการวิจัยและบริการวิชาการ เพื่อนำผลงานวิจัยไปใช้ประโยชน์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TCI1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ารสารจะต้อง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Databas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CI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คุณภาพ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สูงกว่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MS Wor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DF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ไปยังกองส่งเสริมการวิจัยและบริการวิชาการ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เพื่อเสนอคณะกรรมการบริหารงานวิจัยประกอบการพิจารณา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ญญา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ทความต้องมีการตีพิมพ์ที่หน้าเว็บไซต์ของวารสาร หรือปรากฏ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พวิทย์ ศรีเวียงธนาธิป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2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30T02:52:00Z</dcterms:modified>
  <cp:revision>2</cp:revision>
  <dc:subject/>
  <dc:title>เอกสารปกปิด  ห้ามเผยแพร่ก่อนได้รับอนุญาต</dc:title>
</cp:coreProperties>
</file>