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0640</wp:posOffset>
            </wp:positionV>
            <wp:extent cx="539750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มายเลขโทรศัพท์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ขยายระยะเวลาการดำเนิน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ได้ ประจำปีงบประมาณ </w:t>
      </w:r>
      <w:r>
        <w:rPr>
          <w:rFonts w:cs="TH SarabunPSK" w:ascii="TH SarabunPSK" w:hAnsi="TH SarabunPSK"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การบดีฝ่ายวิจัยและนวัตกรรม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ศูนย์วิจัยเฉพาะทาง และศูนย์เชี่ยวชาญเฉพาะ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ชื่อหน่วยวิจั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วิจัยเรื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................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ชื่อโครงการวิจั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เลขที่สัญญ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วิจัย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วันที่ออกหนังสือ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left="720" w:right="-143" w:firstLine="72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การดำเนินโครงการยังไม่แล้วเสร็จ เนื่อง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เหตุผล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</w:p>
    <w:p>
      <w:pPr>
        <w:pStyle w:val="Normal"/>
        <w:ind w:right="-143" w:hanging="0"/>
        <w:jc w:val="left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ไม่สามารถดำเนินโครงการ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ได้ ดังนั้น จึงขออนุมัติขยายระยะเวลา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ดำเนินโครงการวิจัย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>ขอขยายระยะเวลาการดำเนิน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จั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1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5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ind w:right="-143" w:hanging="0"/>
        <w:jc w:val="left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หน่วย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วิจัยเฉพาะท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เชี่ยวชาญเฉพาะ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ัวหน้าหน่วยงาน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42:00Z</dcterms:created>
  <dc:creator>iLLuSioN</dc:creator>
  <dc:description/>
  <cp:keywords/>
  <dc:language>en-US</dc:language>
  <cp:lastModifiedBy>msu</cp:lastModifiedBy>
  <dcterms:modified xsi:type="dcterms:W3CDTF">2025-01-15T09:07:00Z</dcterms:modified>
  <cp:revision>15</cp:revision>
  <dc:subject/>
  <dc:title> </dc:title>
</cp:coreProperties>
</file>