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670560</wp:posOffset>
            </wp:positionV>
            <wp:extent cx="752475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ประเภทส่งเสริมอาจารย์และนัก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ทุน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สาขาวิจัยที่ชำนา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ตีพิมพ์ในวารสารนานาชาติ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9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4"/>
        <w:gridCol w:w="1879"/>
        <w:gridCol w:w="2109"/>
        <w:gridCol w:w="1244"/>
        <w:gridCol w:w="921"/>
        <w:gridCol w:w="113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จ้าของผลง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sue / Vol. / N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..……………………………………………..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สาขาวิจัยที่ชำนา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..…………………………………………….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ประเด็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MSU Goals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Goals</w:t>
      </w:r>
      <w:r>
        <w:rPr>
          <w:rFonts w:cs="TH SarabunPSK" w:ascii="TH SarabunPSK" w:hAnsi="TH SarabunPSK"/>
          <w:sz w:val="32"/>
          <w:szCs w:val="32"/>
        </w:rPr>
        <w:t xml:space="preserve"> 1 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2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/>
        <w:t xml:space="preserve"> 3   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>
          <w:tblHeader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SU Goals)</w:t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oal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เป็นเลิศทางด้านการอาหาร ด้านการเกษตร 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 และด้านหม่อนไห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ินทรีย์ เกษตรอัจฉริยะ การเกษตรทางเลือกกระบวนการการผลิต การขนส่ง การแปรรูป เพื่อเพิ่มขีดความสามารถในการแข่งขัน เน้น 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ๆ ตามความต้องการของตลา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พัฒนาผลิตภัณฑ์ปุ๋ยชีวภัณฑ์ทางด้านเกษตร 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ปศุสัตว์ และการประมงน้ำจืด และอาหาร งานวิจัยเน้นการพัฒนาอาหารสัตว์ เพื่อลดต้นทุนเพิ่มรายได้ การแปรรูปสัตว์เลี้ยง สัตว์น้ำ และพัฒนาผลิตภัณฑ์อาหารจากสัตว์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 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 แร่ วัสดุ เพื่อพัฒนาสู่วัสดุแห่งอนาคต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2.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6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กระบวนการ เทคนิค หรืออัลกอริทึมทางด้านการวิเคราะห์ข้อมู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Data Analytic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ข้อมูลขนาด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Big Dat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ินเทอร์เน็ตของสรรพสิ่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IOT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เครือข่ายคอมพิวเตอร์และความปลอดภ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Computer Network &amp; Security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งานสร้างสรรค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Creative Medi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ภูมิสารสนเทศ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(Geoinformatics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 xml:space="preserve">อื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ๆ ที่เกี่ยวข้องกับเทคโนโลยีสารสนเทศ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ังคมและวัฒนธรรมเมือง ศิลปะและดนตร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 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ด้านวิเคราะห์บัญชี เทคโนโลยีด้าน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intech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ทุนต้องผ่านการยื่นขอหรืออยู่ระหว่างการยื่นรับรองจริยธรรมที่เกี่ยวข้องกับสาขาที่ทำการวิจัย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2413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.9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26225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</wp:posOffset>
                </wp:positionH>
                <wp:positionV relativeFrom="paragraph">
                  <wp:posOffset>2730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ค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สัตว์เพื่องานทางวิทยาศาสตร์ของสถานที่ดำเนิน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46355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3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ระดับสถาบั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2286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.8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การ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left="10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790</wp:posOffset>
                </wp:positionH>
                <wp:positionV relativeFrom="paragraph">
                  <wp:posOffset>3365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2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ยื่</w:t>
      </w:r>
      <w:r>
        <w:rPr>
          <w:rFonts w:ascii="TH SarabunPSK" w:hAnsi="TH SarabunPSK" w:cs="TH SarabunPSK"/>
          <w:sz w:val="32"/>
          <w:sz w:val="32"/>
          <w:szCs w:val="32"/>
        </w:rPr>
        <w:t>นข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ตลอดโครงการ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05"/>
        <w:gridCol w:w="480"/>
        <w:gridCol w:w="481"/>
        <w:gridCol w:w="480"/>
        <w:gridCol w:w="481"/>
        <w:gridCol w:w="481"/>
        <w:gridCol w:w="480"/>
        <w:gridCol w:w="481"/>
        <w:gridCol w:w="514"/>
        <w:gridCol w:w="566"/>
        <w:gridCol w:w="564"/>
        <w:gridCol w:w="582"/>
      </w:tblGrid>
      <w:tr>
        <w:trPr>
          <w:tblHeader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ISI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>Quartile</w:t>
      </w:r>
      <w:r>
        <w:rPr>
          <w:rFonts w:cs="TH SarabunPSK" w:ascii="TH SarabunPSK" w:hAnsi="TH SarabunPSK"/>
          <w:sz w:val="32"/>
          <w:szCs w:val="32"/>
        </w:rPr>
        <w:t>………………..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งงบประมาณโครงการ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ที่ได้รับมอบหมาย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t>08</w:t>
    </w:r>
    <w:r>
      <w:rPr>
        <w:rFonts w:cs="TH SarabunPSK" w:ascii="TH SarabunPSK" w:hAnsi="TH SarabunPSK"/>
      </w:rPr>
      <w:t>-6</w:t>
    </w:r>
    <w:r>
      <w:rPr>
        <w:rFonts w:cs="TH SarabunPSK" w:ascii="TH SarabunPSK" w:hAnsi="TH SarabunPSK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/>
    </w:pP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อาจารย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iLLuSioN</dc:creator>
  <dc:description/>
  <cp:keywords/>
  <dc:language>en-US</dc:language>
  <cp:lastModifiedBy>ปรมาภรณ์ บุตรมารศรี</cp:lastModifiedBy>
  <cp:lastPrinted>2014-04-28T09:31:00Z</cp:lastPrinted>
  <dcterms:modified xsi:type="dcterms:W3CDTF">2024-10-07T03:04:00Z</dcterms:modified>
  <cp:revision>81</cp:revision>
  <dc:subject/>
  <dc:title>แบบเสนอขอรับทุนอุดหนุนและส่งเสริมการวิจัยของอาจารย์</dc:title>
</cp:coreProperties>
</file>