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บทความวิจัยในวารสารวิชาการ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ากฏในฐานข้อมูลระดับนานาชาติที่มีค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H-index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10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นึ่งแส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จะต้องมีผู้ร่วมวิจั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ยังไม่มีค่า </w:t>
      </w:r>
      <w:r>
        <w:rPr>
          <w:rFonts w:cs="TH SarabunPSK" w:ascii="TH SarabunPSK" w:hAnsi="TH SarabunPSK"/>
          <w:sz w:val="32"/>
          <w:szCs w:val="32"/>
        </w:rPr>
        <w:t xml:space="preserve">H-index </w:t>
        <w:br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มีค่า </w:t>
      </w:r>
      <w:r>
        <w:rPr>
          <w:rFonts w:cs="TH SarabunPSK" w:ascii="TH SarabunPSK" w:hAnsi="TH SarabunPSK"/>
          <w:sz w:val="32"/>
          <w:szCs w:val="32"/>
        </w:rPr>
        <w:t xml:space="preserve">H-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ี่เลี้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7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่งเสริมการวิจัยและบริการวิชาการ                         นักวิจัย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ชื่อในบท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ind w:left="57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กำกับดูแลงานวิจัย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7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4-10-02T04:16:00Z</dcterms:modified>
  <cp:revision>119</cp:revision>
  <dc:subject/>
  <dc:title>เอกสารปกปิด  ห้ามเผยแพร่ก่อนได้รับอนุญาต</dc:title>
</cp:coreProperties>
</file>