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Fast Track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</w:t>
      </w:r>
      <w:r>
        <w:rPr>
          <w:rFonts w:eastAsia="Times New Roman" w:cs="TH SarabunPSK" w:ascii="TH SarabunPSK" w:hAnsi="TH SarabunPSK"/>
        </w:rPr>
        <w:t>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พอ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ฐานข้อมูล กพ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7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4-10-02T06:37:00Z</dcterms:modified>
  <cp:revision>2</cp:revision>
  <dc:subject/>
  <dc:title>เอกสารปกปิด  ห้ามเผยแพร่ก่อนได้รับอนุญาต</dc:title>
</cp:coreProperties>
</file>