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6675</wp:posOffset>
            </wp:positionH>
            <wp:positionV relativeFrom="paragraph">
              <wp:posOffset>22860</wp:posOffset>
            </wp:positionV>
            <wp:extent cx="760095" cy="760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ข้อมูลโครงการวิจัยทุนสนับสนุนงา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ผลงานวิจัยหรือนวัตกรรมไปใช้ประโยช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ีเม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 ระยะเวล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U Goal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แกรมตามยุทธศาสตร์ อว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ทำ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การใช้ประโยชน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าและความ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การและเหตุ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แนบรูปภาพหรือกิจกรรม 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4-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ภา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ผลิต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output)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outcome)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ระทบ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impact)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ผลงานวิจัยไปใช้ประโยชน์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ด้านนโยบ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โดยใค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อย่างไร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ด้านสัง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โดยใค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อย่างไร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ด้าน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โดยใค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อย่างไร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ด้าน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โดยใค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อย่างไร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ผยแพ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สัมพั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TRL/SRL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ท่านแนบหลักฐานประกอบ และรายงานข้อมูล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ORII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                                  </w:t>
    </w:r>
    <w:r>
      <w:rPr>
        <w:rFonts w:cs="TH SarabunPSK" w:ascii="TH SarabunPSK" w:hAnsi="TH SarabunPSK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6155</wp:posOffset>
              </wp:positionH>
              <wp:positionV relativeFrom="paragraph">
                <wp:posOffset>-330200</wp:posOffset>
              </wp:positionV>
              <wp:extent cx="1285240" cy="361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ใช้ประโยชน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- 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2pt;height:28.45pt;mso-wrap-distance-left:9.05pt;mso-wrap-distance-right:9.05pt;mso-wrap-distance-top:0pt;mso-wrap-distance-bottom:0pt;margin-top:-26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ใช้ประโยชน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- 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4:00Z</dcterms:created>
  <dc:creator>bee</dc:creator>
  <dc:description/>
  <cp:keywords/>
  <dc:language>en-US</dc:language>
  <cp:lastModifiedBy>วราภรณ์ ตาลแจ่ม</cp:lastModifiedBy>
  <dcterms:modified xsi:type="dcterms:W3CDTF">2024-10-03T06:48:00Z</dcterms:modified>
  <cp:revision>7</cp:revision>
  <dc:subject/>
  <dc:title/>
</cp:coreProperties>
</file>