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72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984875" cy="612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71.2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นับสนุนการจัดการอบ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Style13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หน่วยวิจัย ศูนย์วิจัยเฉพาะทาง และศูนย์เชี่ยวชาญเฉพาะทาง 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  <w:sz w:val="30"/>
          <w:szCs w:val="30"/>
        </w:rPr>
        <w:t xml:space="preserve">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  <w:sz w:val="30"/>
          <w:szCs w:val="30"/>
        </w:rPr>
        <w:t xml:space="preserve">44150 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ะหว่าง  มหาวิทยาลัยมหาสารคาม 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 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มอบหมายจากอธิการบดี ซึ่งในสัญญานี้เรียกว่า “ผู้ให้การสนับสนุน” ฝ่ายที่หนึ่ง กั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ชื่อหัวหน้าหน่วย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หน่วยงานผู้ได้รับการสนับสน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าสารคาม ซึ่งต่อไปนี้ในสัญญานี้เรียกว่า “ผู้รับการสนับสน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กลงให้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การสนับสนุนใน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ascii="TH SarabunPSK" w:hAnsi="TH SarabunPSK" w:cs="TH SarabunPSK"/>
          <w:sz w:val="30"/>
          <w:sz w:val="30"/>
          <w:szCs w:val="30"/>
        </w:rPr>
        <w:t>เพื่อก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>อบรมภายใต้หน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หน่วย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.....“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ชื่อหน่วย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”</w:t>
      </w:r>
      <w:r>
        <w:rPr>
          <w:rFonts w:cs="TH SarabunPSK" w:ascii="TH SarabunPSK" w:hAnsi="TH SarabunPSK"/>
          <w:sz w:val="30"/>
          <w:szCs w:val="30"/>
          <w:u w:val="dotted"/>
        </w:rPr>
        <w:t>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นี้จะเรียกว่า “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ชื่อหัวข้อ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>การจัดอบรม “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color w:val="FF0000"/>
        </w:rPr>
        <w:t xml:space="preserve">30  </w:t>
      </w:r>
      <w:r>
        <w:rPr>
          <w:rFonts w:ascii="TH SarabunPSK" w:hAnsi="TH SarabunPSK" w:eastAsia="Times New Roman" w:cs="TH SarabunPSK"/>
          <w:color w:val="FF0000"/>
        </w:rPr>
        <w:t xml:space="preserve">กันยายน  </w:t>
      </w:r>
      <w:r>
        <w:rPr>
          <w:rFonts w:eastAsia="Times New Roman" w:cs="TH SarabunPSK" w:ascii="TH SarabunPSK" w:hAnsi="TH SarabunPSK"/>
          <w:color w:val="FF0000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กลงให้งบประมาณสนับสนุ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การอบรม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ับสนุนตามประกาศมหาวิทยาลัยมหาสารคาม มหาสารคาม เรื่อง หลักเกณฑ์การสนับสนุนทุนวิจัยหน่วยวิจัย ศูนย์วิจัยเฉพาะทาง และศูนย์เชี่ยวชาญเฉพาะทาง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7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การสนับสนุ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ต้องเป็นหัวหน้าหรือสมาชิก  หน่วยวิจัย 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Style1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การสนับสนุนจะต้องมีการเชิญนักวิชาการหรือนักวิจัยที่มีชื่อเสียงเป็นที่ยอมรับเข้า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มีผู้เข้าร่วมโครงการ  มากกว่า  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>ของแผนโครงการ</w:t>
      </w:r>
    </w:p>
    <w:p>
      <w:pPr>
        <w:pStyle w:val="Style13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สนับสนุนต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เจ้าภาพการจัดอบรมหรือเป็นเจ้าภาพร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โอนงบประมาณไปยัง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>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การเบิกจ่ายให้เป็นไปตา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เบียบมหาวิทยาลัยมหาสารค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เป็นไปตามแผนการดำเนินงานที่ระบุไว้ในข้อเสนอโครงการฯ และเป็นไปตามระเบียบของกระทรวงการคลัง และ</w:t>
      </w:r>
      <w:r>
        <w:rPr>
          <w:rFonts w:ascii="TH SarabunPSK" w:hAnsi="TH SarabunPSK" w:cs="TH SarabunPSK"/>
          <w:sz w:val="30"/>
          <w:sz w:val="30"/>
          <w:szCs w:val="3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0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บิกจ่ายงบประมาณได้หลั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การประกาศผลการพิจารณาการสนับสนุนทุนวิจัยหน่วยวิจัย ศูนย์วิจัยเฉพาะทาง และศูนย์เชี่ยวชาญเฉพาะทาง </w:t>
      </w:r>
      <w:r>
        <w:rPr>
          <w:rFonts w:ascii="TH SarabunPSK" w:hAnsi="TH SarabunPSK" w:cs="TH SarabunPSK"/>
          <w:sz w:val="30"/>
          <w:sz w:val="30"/>
          <w:szCs w:val="30"/>
        </w:rPr>
        <w:t>และได้ทำสัญญากับ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ะต้อง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>ให้กองส่งเสริม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และคณะกรรมการบริหารงานวิจัย มหาวิทยาลัยมหาสารคาม ดัง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1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ต้องแจ้งให้</w:t>
      </w:r>
      <w:r>
        <w:rPr>
          <w:rFonts w:ascii="TH SarabunPSK" w:hAnsi="TH SarabunPSK" w:cs="TH SarabunPSK"/>
          <w:sz w:val="30"/>
          <w:sz w:val="30"/>
          <w:szCs w:val="30"/>
        </w:rPr>
        <w:t>กองส่งเสริม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การดำเนินกิจกรรมอย่างน้อย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2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ผลการดำเนินงานต่อคณะกรรมการบริหารงานงานวิจัย 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3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ักต้องจัดทำบทสรุปรายงานผลการดำเนินงานในรูปแบบภาษาอังกฤษ เพื่อเผยแพร่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ธารชน ชุมชน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สังคม ในวงกว้า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ะต้องใช้เงินที่ได้รับตามสัญญา เพื่อดำเนินการให้เป็นไปตามวัตถุประสงค์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จ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 และในกรณีที่เกิดปัญหาซึ่งต้องพิจารณาว่าการใช้เงินเพื่อดำเนินการ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วัตถุประสงค์ของโครงการหรือไม่ ทั้งสองฝ่ายตกลงให้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>10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รูปเล่มรายงานฉบับสมบูรณ์และรายงานการเงินฉบับสุดท้าย ทั้งนี้ให้ดำเนินการให้แล้วเสร็จ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0"/>
          <w:szCs w:val="30"/>
          <w:u w:val="single"/>
        </w:rPr>
        <w:t>16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ดือนสิงหาคม </w:t>
      </w:r>
      <w:r>
        <w:rPr>
          <w:rFonts w:cs="TH SarabunPSK" w:ascii="TH SarabunPSK" w:hAnsi="TH SarabunPSK"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ผ่นบันทึกข้อมูลรายงานฉบับสมบูรณ์และวีดีทัศน์สรุปโครงการ จำนวนอย่าง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รายงานฉบับสมบูรณ์จะต้องได้รับความเห็นชอบจาก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ที่ได้รับมอบหมายได้ประเมินและให้ความเห็นชอบจากรายงานดังกล่าวเรียบร้อยแล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้องยินยอมและอำนวยความสะดวกให้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ที่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เข้าไปในสถานที่ดำเนินโครงการ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ประโยชน์ในการติดตามและประเมิน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โครงการ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</w:p>
    <w:p>
      <w:pPr>
        <w:pStyle w:val="Style13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้องเปิดเผย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ทั้งหมดต่อ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ต้องให้ความร่วมมือกับ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ในการเปิดเผยผล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การเผยแพร่ข้อมูล ข่าวสารอันเกี่ยวกับโครงการ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“โครงการนี้ได้รับการสนับสนุนจาก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0"/>
          <w:szCs w:val="30"/>
        </w:rPr>
        <w:t>This Project was financially supported By Mahasarakham University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ทุกครั้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รณีผู้รับการสนับสนุนไม่สามารถดำเนินการวิจัยตา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ลักเกณฑ์การจัดตั้ง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่อไปได้ หรือไม่อาจดำเนินการจัดการอบรมให้แล้วเสร็จภายในกำหนดเวลา และประสงค์จะขอยุติการจัด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บร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ได้รับ ผู้รับการสนับสนุนจะต้องยื่นคำร้องพร้อมชี้แจงเหตุผลเสนอต่อผู้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ขออนุมัติยุติ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และยินยอมชดใช้คืนเงินทั้งหมดหรือบางส่วนตามที่ผู้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ห็นสมควร รวมทั้งดอกผลที่เกิดจากเงินสนับสนุนนั้น ตลอดจนอุปกรณ์ทั้งหมดแก่ผู้ให้การสนับสนุนภายใ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 นับแต่วันที่ผู้รับการสนับสนุนได้รับหนังสือแจ้งจากผู้ให้การสนับสนุน</w:t>
      </w:r>
    </w:p>
    <w:p>
      <w:pPr>
        <w:pStyle w:val="TextBodyInden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การเปลี่ยนแปลงระเบีย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 ๆ ที่เกี่ยวข้อง  ผู้ให้การสนับสนุนอาจเรียกผู้รับการสนับสน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ีกฉบับหนึ่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ช้ประกอบการเบิกจ่าย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วิทย์  </w:t>
      </w:r>
      <w:r>
        <w:rPr>
          <w:rFonts w:ascii="TH SarabunPSK" w:hAnsi="TH SarabunPSK" w:cs="TH SarabunPSK"/>
          <w:sz w:val="32"/>
          <w:sz w:val="32"/>
          <w:szCs w:val="32"/>
        </w:rPr>
        <w:t>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 xml:space="preserve">..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4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2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8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4-10-02T03:08:00Z</dcterms:modified>
  <cp:revision>15</cp:revision>
  <dc:subject/>
  <dc:title>เอกสารปกปิด  ห้ามเผยแพร่ก่อนได้รับอนุญาต</dc:title>
</cp:coreProperties>
</file>