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การวิจัย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ที่ได้รับเงินวิจัย  กองส่งเสริมการวิจัยและบริการวิชาการ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รื่องวิจั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หน่วยงานที่ให้เงินวิจัย  สำนักงานคณะกรรมการส่งเสริมวิทยาศาสตร์ วิจัยและ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สว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TextBody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ash"/>
        </w:rPr>
        <w:t xml:space="preserve">                      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มหาวิทยาลัยมหาสารคาม  ดังรายการ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615"/>
      </w:tblGrid>
      <w:tr>
        <w:trPr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</w:rPr>
              <w:t>รายการ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ค่าธรรมเนียมอุดหนุนสถาบันวิจัยหรือบริการวิชาการ ตามระเบียบฯ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วิจัยหรือบริการวิชาการเหมาจ่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H SarabunPSK" w:hAnsi="TH SarabunPSK" w:cs="TH SarabunPSK"/>
                <w:bCs w:val="false"/>
              </w:rPr>
            </w:pPr>
            <w:r>
              <w:rPr>
                <w:rFonts w:ascii="TH SarabunPSK" w:hAnsi="TH SarabunPSK" w:cs="TH SarabunPSK"/>
                <w:bCs w:val="false"/>
              </w:rPr>
              <w:t>รวมเป็นเงิน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หนึ่งร้อยบาทถ้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800" w:right="12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1:00Z</dcterms:created>
  <dc:creator>iLLuSioN</dc:creator>
  <dc:description/>
  <cp:keywords/>
  <dc:language>en-US</dc:language>
  <cp:lastModifiedBy>วราภรณ์ ตาลแจ่ม</cp:lastModifiedBy>
  <dcterms:modified xsi:type="dcterms:W3CDTF">2023-11-07T06:19:00Z</dcterms:modified>
  <cp:revision>5</cp:revision>
  <dc:subject/>
  <dc:title>ที่ มหาวิทยาลัยมหาสารคาม</dc:title>
</cp:coreProperties>
</file>