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มหาวิทยาลัยมหาสารคาม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เป็นผู้ออกให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เง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TextBody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ชาช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มหาวิทยาลัยมหาสารคาม  ดังรายการ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615"/>
      </w:tblGrid>
      <w:tr>
        <w:trPr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</w:rPr>
              <w:t>รายการ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อุดหนุนการวิจัย ประเภทท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วด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27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2"/>
      <w:szCs w:val="32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37:00Z</dcterms:created>
  <dc:creator>iLLuSioN</dc:creator>
  <dc:description>ใบสำคัญรับเงิน-1</dc:description>
  <cp:keywords>ใบสำคัญรับเงิน-1</cp:keywords>
  <dc:language>en-US</dc:language>
  <cp:lastModifiedBy>Stark PB</cp:lastModifiedBy>
  <dcterms:modified xsi:type="dcterms:W3CDTF">2023-08-07T06:29:00Z</dcterms:modified>
  <cp:revision>3</cp:revision>
  <dc:subject/>
  <dc:title>ที่ มหาวิทยาลัยมหาสารคาม</dc:title>
</cp:coreProperties>
</file>