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ยืนยันไม่รับทุ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บประมาณเงินรายได้ ประจำ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>256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ยืนยันไม่รับทุนอุดหนุนการวิจัย ดังกล่าวฯ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หตุผ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39:00Z</dcterms:created>
  <dc:creator>iLLuSioN</dc:creator>
  <dc:description>บันทึกข้อความขอยืนยันไม่รับทุนอุดหนุนการวิจัย-1</dc:description>
  <cp:keywords>บันทึกข้อความขอยืนยันไม่รับทุนอุดหนุนการวิจัย-1</cp:keywords>
  <dc:language>en-US</dc:language>
  <cp:lastModifiedBy>Stark PB</cp:lastModifiedBy>
  <dcterms:modified xsi:type="dcterms:W3CDTF">2023-08-07T06:32:00Z</dcterms:modified>
  <cp:revision>4</cp:revision>
  <dc:subject/>
  <dc:title>บันทึกข้อความขอยืนยันไม่รับทุนอุดหนุนการวิจัย-1</dc:title>
</cp:coreProperties>
</file>