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-87630</wp:posOffset>
                </wp:positionV>
                <wp:extent cx="537019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-6.9pt;width:422.8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ทุนสนับสนุ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ส่งเสริมการตีพิมพ์ในวารสารระดับนานา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Fast Track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มหาวิทยาลัยมหาสารคาม ตั้งอยู่เลขที่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  มหาวิทยาลัยมหาสารคาม  โดย</w:t>
      </w:r>
      <w:r>
        <w:rPr>
          <w:rFonts w:ascii="TH SarabunPSK" w:hAnsi="TH SarabunPSK" w:cs="TH SarabunPSK"/>
        </w:rPr>
        <w:t>ศาสตราจารย์อนงค์ฤทธิ์  แข็งแรง  ตำแหน่ง  รองอธิการบดีฝ่ายพัฒนาโครงสร้างพื้นฐาน วิจัย และนวัตกรรม  ซึ่ง</w:t>
      </w:r>
      <w:r>
        <w:rPr>
          <w:rFonts w:ascii="TH SarabunPSK" w:hAnsi="TH SarabunPSK" w:cs="TH SarabunPSK"/>
        </w:rPr>
        <w:t>ได้รับมอบหมายจากอธิการบด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หน่วยงานผู้ได้รับทุน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</w:rPr>
        <w:t>มหาวิทยาลัยมหาสารคาม 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</w:t>
      </w:r>
      <w:r>
        <w:rPr>
          <w:rFonts w:ascii="TH SarabunPSK" w:hAnsi="TH SarabunPSK" w:cs="TH SarabunPSK"/>
        </w:rPr>
        <w:t>การสนับสนุน</w:t>
      </w:r>
      <w:r>
        <w:rPr>
          <w:rFonts w:ascii="TH SarabunPSK" w:hAnsi="TH SarabunPSK" w:cs="TH SarabunPSK"/>
        </w:rPr>
        <w:t>ทุน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ไทย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  “</w:t>
      </w:r>
      <w:r>
        <w:rPr>
          <w:rFonts w:ascii="TH SarabunPSK" w:hAnsi="TH SarabunPSK" w:cs="TH SarabunPSK"/>
          <w:color w:val="FF0000"/>
          <w:u w:val="dotted"/>
        </w:rPr>
        <w:t xml:space="preserve">ชื่อเรื่อง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ภาษาอังกฤษ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>”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3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ามหมื่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เดียวกันกับวันที่ออกเลขหนังสือ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color w:val="FF0000"/>
          <w:u w:val="dotted"/>
        </w:rPr>
        <w:t xml:space="preserve">    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30  </w:t>
      </w:r>
      <w:r>
        <w:rPr>
          <w:rFonts w:ascii="TH SarabunPSK" w:hAnsi="TH SarabunPSK" w:eastAsia="Times New Roman" w:cs="TH SarabunPSK"/>
        </w:rPr>
        <w:t xml:space="preserve">กันยายน  </w:t>
      </w:r>
      <w:r>
        <w:rPr>
          <w:rFonts w:eastAsia="Times New Roman" w:cs="TH SarabunPSK" w:ascii="TH SarabunPSK" w:hAnsi="TH SarabunPSK"/>
        </w:rPr>
        <w:t>2566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มหาวิทยาลัยมหาสารคามว่าด้วยการบริหาร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ก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8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ฉบับสมบูรณ์และ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นานา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อยู่ในฐานข้อมูลสากล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กพอ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วารสารจะต้องอยู่ใ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Database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องฐานข้อมูล กพอ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ต้อง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รายงานฉบับ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ันทึกข้อมูล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ยังกองส่งเสริมการวิจัยและบริการวิชาการเพื่อเสนอคณะกรรมการบริหารงานวิจัยประกอบการพิจารณ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  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บทความวิจัยจะต้องปรากฏ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>Databas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ฐานข้อมูลตามสัญญา จึงจะถือว่าปิดโครงการวิจัยอย่างสมบูรณ์ กองส่งเสริมการวิจัยและบริการวิชาการ จะดำเนินการส่งหนังสือเพื่อยืนยันการปิดทุนไปยัง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ะราชบัญญัติ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 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โครงการวิจัยนี้ได้รับการสนับสนุนจากเงินทุนอุดหนุนการวิจัยจาก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Mahasarakham University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ทธิในทรัพย์สินทางปัญญาใดๆ ที่เกิดจากโครงการวิจัยตามสัญญา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ระเบียบมหาวิทยาลัยมหาสารคาม ว่าด้วย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 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กรรมการบริหารงานวิจัย  หากคณะกรรมการฯ 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67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ศุกร์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6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7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นงค์ฤทธิ์  แข็งแรง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พัฒนาโครงสร้างพื้นฐาน วิจัย และนวัต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5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6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15:00Z</dcterms:created>
  <dc:creator>srinuan</dc:creator>
  <dc:description/>
  <cp:keywords/>
  <dc:language>en-US</dc:language>
  <cp:lastModifiedBy>Kapim</cp:lastModifiedBy>
  <cp:lastPrinted>2018-11-26T13:52:00Z</cp:lastPrinted>
  <dcterms:modified xsi:type="dcterms:W3CDTF">2022-12-06T03:03:00Z</dcterms:modified>
  <cp:revision>63</cp:revision>
  <dc:subject/>
  <dc:title>เอกสารปกปิด  ห้ามเผยแพร่ก่อนได้รับอนุญาต</dc:title>
</cp:coreProperties>
</file>