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ยอดเงิน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3:00Z</dcterms:created>
  <dc:creator>iLLuSioN</dc:creator>
  <dc:description>บันทึกข้อความขออนุมัติเบิกเงิน</dc:description>
  <cp:keywords>บันทึกข้อความขออนุมัติเบิกเงิน</cp:keywords>
  <dc:language>en-US</dc:language>
  <cp:lastModifiedBy>DnF_Darkness_forever pass</cp:lastModifiedBy>
  <dcterms:modified xsi:type="dcterms:W3CDTF">2022-07-18T07:22:00Z</dcterms:modified>
  <cp:revision>4</cp:revision>
  <dc:subject/>
  <dc:title>บันทึกข้อความขออนุมัติเบิกเงิน</dc:title>
</cp:coreProperties>
</file>