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8477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-379095</wp:posOffset>
                </wp:positionV>
                <wp:extent cx="30213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มมส ทำนุบำรุงศิลป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บบมุ่งเป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01 / 2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27.7pt;mso-wrap-distance-left:9.05pt;mso-wrap-distance-right:9.05pt;mso-wrap-distance-top:0pt;mso-wrap-distance-bottom:0pt;margin-top:-29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มมส ทำนุบำรุงศิลปวัฒ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แบบมุ่งเป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01 / 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ำนุบำรุ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มุ่งเป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64</w:t>
      </w:r>
    </w:p>
    <w:p>
      <w:pPr>
        <w:pStyle w:val="Heading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นภาพของโครงการ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ใหม่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[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บุโครงการ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22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รับผิดชอบ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หลั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ภายในค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สอดคล้องกับ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กับยุทธศาสตร์ของกระทรวงวัฒนธรรม โปรดระบ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้านความมั่นคง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้านการสร้างความสามารถในการแข่งขัน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้านการพัฒนาและส่งเสริมศักยภาพคน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้านการสร้างโอกาสความเสมอภาคและเท่าเทียมกันทางสังคม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้านการปรับสมดุลและพัฒนาระบบบริหารจัดการภาครัฐ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มีความสอดคล้องกับแนวทางการจัดสรรทุนในข้อใด โปรดระบ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โครงการที่เสนออาจสอดคล้องและตอบสนองได้มากกว่า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ยุทธศาสตร์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เสริม อนุรักษ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ื้นฟู ปกป้อง และเ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ร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 ๑๒ เดือ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เกณฑ์มาตรฐานหรือนวัตกรรมผลงานด้านศิลปะและวัฒนธรรม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อบรม หรือถ่ายทอดความรู้และทักษะด้านศิลปะและวัฒนธรรม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33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และวัฒนธรรมอาเซียน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เคราะห์และรวบรวมข้อมูลด้านศิลปวัฒนธรรม และการแสดงออกตามศาสตร์ของศิลปวัฒนธรรมแขนงนั้นๆ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สร้างฐานข้อมูลสารสนเทศและองค์ความรู้ด้านศิลปะและวัฒนธรรม มหาวิทยาลัยมหาสารคา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color w:val="0000FF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สอดคล้อ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อบสนองของโครงการกับมาตรฐานการอุดมศึกษา พ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256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โครงการที่เสนอขอหนึ่งโครงการอาจสามารถสอดคล้องและตอบสนองได้หลายส่วน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11"/>
        <w:gridCol w:w="6662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การอุดมศ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จะเกิดตามมาจากโครงการนี้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ผู้เรีย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[    ]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1.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บุคคลผู้เรียนรู้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Learner Pers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[    ]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1.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ผู้ร่วมสร้างสรรค์นวัตกรร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Innovative Co-creato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1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มีความเป็นพลเมืองที่เข้มแข็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Active Citize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วิจัยและนวัตกรร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วิจัยและนวัตกรรมตอบสนองยุทธศาสตร์ชาติ ความต้องการจำเป็นของประเทศ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จัยและนวัตกรรมนำไปสู่การสร้างคุณภาพชีวิต สร้างโอกาส มูลค่าเพิ่ม และขีดความสามารถของประเท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บริการวิชา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ข้มแข็งและความยั่งยืนของผู้เรียน ครอบครัว ชุมชน สังคม ประเทศชาต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ศิลปวัฒนธรรมและความเป็นไท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ภาคภูมิใจในความเป็น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ู้ความเข้าใจของศิลปวัฒนธรรม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4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คงอยู่ของ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สามารถในการประยุกต์ใช้ศิลปวัฒนธรรมทั้งของไทยและต่างประเทศอย่าง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[    ]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4.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วามสามารถในการสร้างโอกาสและมูลค่าเพิ่มของศิลปวัฒนธรรม</w:t>
            </w:r>
          </w:p>
        </w:tc>
      </w:tr>
      <w:tr>
        <w:trPr>
          <w:trHeight w:val="2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บริหารจัด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กสูตรและการจัดการเรียนรู้ที่เน้นการพัฒนาผู้เรียนแบบบูรณาการเพื่อให้มีคุณลักษณะอันพึงประสงค์ ตอบสนองยุทธศาสตร์ชาติและความต้องการที่หลากหลายของประเทศ ทั้งในด้านเศรษฐกิจ สังคม และสิ่งแวดล้อม โดยการมีส่วนร่วมของชุมชน สังคม สถานประกอบการ ทั้งภาครัฐและภาคเอก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5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งานตามพันธกิจและวิสัยทัศน์ของสถาบันอุดมศึกษา ตลอดจนมีการบริหารจัดการบุคลากรและทรัพยากรการเรียนรู้เป็นไปตามหลัก ธรรมาภิบาล คำนึงถึงความหลากหลายและความเป็นอิสระทางวิชาการ มีประสิทธิภาพและประสิทธิผล ยืดหยุ่นคล่องตัวโปร่งใสและตรวจสอบ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5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บประกันคุณภาพ มีการติดตาม ตรวจสอบ ประเมิน และพัฒนาการจัดการศึกษาระดับหลักสูตร คณะ และสถาบันที่มีประสิทธิภาพและประสิทธิผล มีการกำกับให้การจัดการศึกษาและการดำเนินงานตามพันธกิจเป็นไปตามกฎกระทรวงการประกันคุณภาพการศึกษาอย่างต่อเนื่อง          สอดคล้องตามเกณฑ์มาตรฐานหลักสูตรระดับอุดมศึกษา กรอบมาตรฐานคุณวุฒิระดับอุดมศึกษาแห่งชาติ และมาตรฐานอื่นๆ ที่กระทรวงศึกษาธิการกำหน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**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ชื่อ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ิดรายวิชา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ยอดสู่หนังสือตำ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รรม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ใช่กลุ่มงานด้าน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dottedHeavy"/>
        </w:rPr>
      </w:pPr>
      <w:r>
        <w:rPr>
          <w:rFonts w:cs="TH SarabunPSK" w:ascii="TH SarabunPSK" w:hAnsi="TH SarabunPSK"/>
          <w:b/>
          <w:bCs/>
          <w:sz w:val="22"/>
          <w:szCs w:val="22"/>
          <w:u w:val="dottedHeavy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ร้างสรรค์หรื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ที่เกิดจากการบูรณาการงานด้านทำนุบำรุงศิ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ของโครงการ หรือกลุ่มเป้าหมาย โดยกำหนดให้ชัดเจน 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สอดคล้องกับ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เป้าหมายสุดท้ายการ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วัตถุประสงค์หล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………………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และทีมวิจ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ทั้งภายนอกและ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ู่บ้าน 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– สิ้นสุดโครงการภายใ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วิธีดำ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ให้ชัดเ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ะบวนการทำงานด้วยกลไก </w:t>
      </w:r>
      <w:r>
        <w:rPr>
          <w:rFonts w:cs="TH SarabunPSK" w:ascii="TH SarabunPSK" w:hAnsi="TH SarabunPSK"/>
          <w:sz w:val="32"/>
          <w:szCs w:val="32"/>
          <w:u w:val="dotted"/>
        </w:rPr>
        <w:t>PDCA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1 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2 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ที่จะจั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3  </w:t>
      </w:r>
      <w:r>
        <w:rPr>
          <w:rFonts w:ascii="TH SarabunPSK" w:hAnsi="TH SarabunPSK" w:cs="TH SarabunPSK"/>
          <w:sz w:val="32"/>
          <w:sz w:val="32"/>
          <w:szCs w:val="32"/>
        </w:rPr>
        <w:t>ขั้นสรุป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ด้าน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62"/>
        <w:gridCol w:w="572"/>
        <w:gridCol w:w="591"/>
        <w:gridCol w:w="557"/>
        <w:gridCol w:w="576"/>
        <w:gridCol w:w="592"/>
        <w:gridCol w:w="576"/>
        <w:gridCol w:w="582"/>
        <w:gridCol w:w="596"/>
        <w:gridCol w:w="571"/>
        <w:gridCol w:w="568"/>
        <w:gridCol w:w="572"/>
      </w:tblGrid>
      <w:tr>
        <w:trPr>
          <w:trHeight w:val="92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เกิดขึ้นจากการดำเนินโครง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ขึ้นจากการดำเนินโครงกา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5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ูลค่า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5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ค่า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32"/>
        </w:rPr>
      </w:pPr>
      <w:r>
        <w:rPr>
          <w:rFonts w:eastAsia="Times New Roman" w:cs="Times New Roman" w:ascii="Times New Roman" w:hAnsi="Times New Roman"/>
          <w:vanish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ศรษฐกิจ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ังคม   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ิ่งแวดล้อม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ค่าใช้จ่าย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>โดยใส่ตัวคูณของค่าใช้จ่าย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484"/>
        <w:gridCol w:w="1560"/>
        <w:gridCol w:w="124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รายจ่า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ห้แจกแจงรายละเอียดค่าใช้จ่ายที่จะใช้ในการดำเนินโครงการทุกขั้นตอนเป็นงบตัวคูณ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าคาต่อหน่วย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ิ้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ดยใช้ระเบียบและอัตราของทางราช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ทำวีดีทัศน์และจัดนิทรรศการแสดง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ุคคลภายนอ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ภายน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จ้างชั่วคราว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3. </w:t>
      </w:r>
      <w:r>
        <w:rPr>
          <w:rFonts w:ascii="TH SarabunPSK" w:hAnsi="TH SarabunPSK" w:cs="TH SarabunPSK"/>
          <w:sz w:val="32"/>
          <w:sz w:val="32"/>
          <w:szCs w:val="32"/>
        </w:rPr>
        <w:t>หากมีงบสมทบหรือทรัพยากรอื่นๆ จากหน่วยงานในพื้นที่หรือจา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โปรดระบุไว้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เป็นระยะ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โดยเริ่มรายงานผลการดำเนินงานตั้งแต่เดื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ที่ได้รับงบประมาณ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การดำเนินงานโครงการ 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ให้ส่งรายงานตามแบบฟอร์มที่กำหนดให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พร้อมซีดีบันทึกข้อมูลและภาพกิจกรรม  ตลอดจนวีดีทัศน์สรุปโครงการ อย่า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นี้ต้องมีนิทรรศการสะท้อนผลการดำเนิน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เพื่อใช้ในการเผยแพร่และ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ืนยันจะแจ้งกำหนดการจัดกิจกรรมให้กับผู้ให้ทุนทราบ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ยินยอมให้คณะกรรมการหรือตัวแทนผู้ให้ทุนเข้าร่วมการประเมินการจัดงานอย่าง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เข้าร่วมนำเสนอผลการดำเนินงานในเวทีนำเสนอผลงานที่มหาวิทยาลัยจัด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ทำการประเมินและวัดผลโครงการ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ได้แก่ ความพึงพอใจของผู้รับบริการ การนำไปใช้ประโยชน์ และผลกระทบ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เหตุหรือปัจจัยความเสี่ยงที่อาจจะเกิดขึ้นในการดำเนินโครงการ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21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เหตุหรือปัจจัยความเสี่ย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องกันความเสี่ย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ูงสุดใน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ณบดี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หน่วยงาน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มหาวิทยาลัยมหาสารคา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อนงค์ฤทธิ์  แข็งแ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อธิการบดีฝ่ายพัฒนาโครงสร้างพื้นฐาน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7" w:top="851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eastAsia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center"/>
      <w:outlineLvl w:val="2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Angsana New" w:hAnsi="Angsan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8:00Z</dcterms:created>
  <dc:creator>nat</dc:creator>
  <dc:description/>
  <cp:keywords/>
  <dc:language>en-US</dc:language>
  <cp:lastModifiedBy>Research_01</cp:lastModifiedBy>
  <cp:lastPrinted>2020-01-30T16:12:00Z</cp:lastPrinted>
  <dcterms:modified xsi:type="dcterms:W3CDTF">2020-07-21T07:54:00Z</dcterms:modified>
  <cp:revision>56</cp:revision>
  <dc:subject/>
  <dc:title>แบบฟอร์มการเสนอของบประมาณสนับสนุนโครงการด้านบริการวิชาการสู่ชุมชน</dc:title>
</cp:coreProperties>
</file>