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5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พอ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ฐานข้อมูล กพอ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ฉวีวรรณ  อรรคะเศรษฐั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2-01-13T04:19:00Z</dcterms:modified>
  <cp:revision>41</cp:revision>
  <dc:subject/>
  <dc:title>เอกสารปกปิด  ห้ามเผยแพร่ก่อนได้รับอนุญาต</dc:title>
</cp:coreProperties>
</file>