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6840</wp:posOffset>
            </wp:positionH>
            <wp:positionV relativeFrom="paragraph">
              <wp:posOffset>-342900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การวิจัยเพื่อพัฒนาองค์กรและ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————————————————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นักวิจัย</w:t>
      </w:r>
    </w:p>
    <w:p>
      <w:pPr>
        <w:pStyle w:val="Heading7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.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 E-mail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.……..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บัตรประชาชน 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……………………… 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ดินทาง 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7"/>
        <w:ind w:left="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ี่เลี้ยงนัก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Mentor)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….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 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 ]    </w:t>
      </w:r>
      <w:r>
        <w:rPr>
          <w:rFonts w:ascii="TH SarabunPSK" w:hAnsi="TH SarabunPSK" w:cs="TH SarabunPSK"/>
          <w:color w:val="000000"/>
        </w:rPr>
        <w:t>การพัฒนาทดล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4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dotted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95pt" to="263.4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โดยเลือกข้อใดข้อหนึ่งตามประเภทที่ขอรับทุนอุดหนุนการวิจัย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2857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ระดับ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sz w:val="32"/>
          <w:szCs w:val="32"/>
        </w:rPr>
        <w:t xml:space="preserve">TCI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762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sz w:val="32"/>
          <w:szCs w:val="32"/>
        </w:rPr>
        <w:t xml:space="preserve">Scopus    </w:t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sz w:val="32"/>
          <w:szCs w:val="32"/>
        </w:rPr>
        <w:t>ISI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ี่ได้รับจัดสร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 หัวหน้า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พี่เลี้ยงนัก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(……..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 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(………………………………………………)</w:t>
      </w:r>
    </w:p>
    <w:p>
      <w:pPr>
        <w:pStyle w:val="Normal"/>
        <w:ind w:left="1800" w:first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6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บุคลากร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Style11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9:00Z</dcterms:created>
  <dc:creator>iLLuSioN</dc:creator>
  <dc:description/>
  <cp:keywords/>
  <dc:language>en-US</dc:language>
  <cp:lastModifiedBy>Research-7</cp:lastModifiedBy>
  <cp:lastPrinted>2020-07-22T15:38:00Z</cp:lastPrinted>
  <dcterms:modified xsi:type="dcterms:W3CDTF">2020-07-24T10:01:00Z</dcterms:modified>
  <cp:revision>7</cp:revision>
  <dc:subject/>
  <dc:title>แบบเสนอขอรับทุนอุดหนุนและส่งเสริมการวิจัยของอาจาร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a6a28c0-b5af-36ac-85c9-df5ea58a4894</vt:lpwstr>
  </property>
</Properties>
</file>