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54380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 ประเภทมุ่งเป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 พร้อมระบุรายละเอียด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โครง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โครงการ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ทุน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018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54"/>
        <w:gridCol w:w="187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..……………………………………………..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..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07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78"/>
      </w:tblGrid>
      <w:tr>
        <w:trPr>
          <w:tblHeader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ISI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mpact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Quartile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ที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อยู่ใน </w:t>
      </w:r>
      <w:r>
        <w:rPr>
          <w:rFonts w:cs="TH SarabunPSK" w:ascii="TH SarabunPSK" w:hAnsi="TH SarabunPSK"/>
          <w:sz w:val="32"/>
          <w:szCs w:val="32"/>
        </w:rPr>
        <w:t>Quartile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มุ่งเป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39:00Z</dcterms:created>
  <dc:creator>iLLuSioN</dc:creator>
  <dc:description/>
  <cp:keywords/>
  <dc:language>en-US</dc:language>
  <cp:lastModifiedBy>Research-3</cp:lastModifiedBy>
  <cp:lastPrinted>2014-04-28T09:31:00Z</cp:lastPrinted>
  <dcterms:modified xsi:type="dcterms:W3CDTF">2021-04-19T10:10:00Z</dcterms:modified>
  <cp:revision>6</cp:revision>
  <dc:subject/>
  <dc:title>แบบเสนอขอรับทุนอุดหนุนและส่งเสริมการวิจัยของอาจารย์</dc:title>
</cp:coreProperties>
</file>