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Browallia New" w:hAnsi="Browalli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-342900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ขอรับทุนอุดหนุนการวิจัยสำหรับนิสิตระดับบัณฑิต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————————————————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……………………………………………………………… 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.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**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ทั้งระดับปริญญา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ิสิตผู้รับ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โท ชั้นปีที่ 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**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2564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dotted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4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95pt" to="263.45pt,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ีพิมพ์ในวารสาร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[     ]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 xml:space="preserve">[     ]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ที่จะตีพิมพ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นักวิจัย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ประมาณที่ได้รับจัดสร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……………………………….……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..………………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นิสิตผู้ช่วยวิจั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อาจารย์ที่ปรึกษา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begin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FreesiaUPC"/>
      </w:rPr>
      <w:tab/>
      <w:tab/>
    </w:r>
    <w:r>
      <w:rPr>
        <w:rFonts w:cs="TH SarabunPSK" w:ascii="TH SarabunPSK" w:hAnsi="TH SarabunPSK"/>
      </w:rPr>
      <w:t xml:space="preserve">  </w:t>
    </w: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โท</w:t>
    </w:r>
    <w:r>
      <w:rPr>
        <w:rFonts w:cs="TH SarabunPSK" w:ascii="TH SarabunPSK" w:hAnsi="TH SarabunPSK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iLLuSioN</dc:creator>
  <dc:description/>
  <cp:keywords/>
  <dc:language>en-US</dc:language>
  <cp:lastModifiedBy>Research-7</cp:lastModifiedBy>
  <dcterms:modified xsi:type="dcterms:W3CDTF">2020-07-24T09:58:00Z</dcterms:modified>
  <cp:revision>5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