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Browallia New" w:hAnsi="Browall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-342900</wp:posOffset>
            </wp:positionV>
            <wp:extent cx="647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อรับทุนอุดหนุนการวิจัยสำหรับนิสิต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————————————————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**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อยู่ในการดูแลและเสนอขอรับทุนในคร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รวมทั้งระดับปริญญา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>)………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ปฏิบัติการวิจัย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สิตผู้รับ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โท ชั้นปี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**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4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dotted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.95pt" to="263.45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ในวารสารระดับ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  ]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[     ]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b/>
          <w:bCs/>
          <w:sz w:val="32"/>
          <w:szCs w:val="32"/>
        </w:rPr>
        <w:t>ISI</w:t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ที่ได้รับจัดสร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……………………..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นิสิตผู้ช่วยวิจั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อาจารย์ที่ปรึกษา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begin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FreesiaUPC"/>
      </w:rPr>
      <w:tab/>
      <w:tab/>
    </w:r>
    <w:r>
      <w:rPr>
        <w:rFonts w:cs="TH SarabunPSK" w:ascii="TH SarabunPSK" w:hAnsi="TH SarabunPSK"/>
      </w:rPr>
      <w:t xml:space="preserve">  </w:t>
    </w: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เอก</w:t>
    </w:r>
    <w:r>
      <w:rPr>
        <w:rFonts w:cs="TH SarabunPSK" w:ascii="TH SarabunPSK" w:hAnsi="TH SarabunPSK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1:00Z</dcterms:created>
  <dc:creator>iLLuSioN</dc:creator>
  <dc:description/>
  <cp:keywords/>
  <dc:language>en-US</dc:language>
  <cp:lastModifiedBy>Research-7</cp:lastModifiedBy>
  <dcterms:modified xsi:type="dcterms:W3CDTF">2020-07-24T09:57:00Z</dcterms:modified>
  <cp:revision>4</cp:revision>
  <dc:subject/>
  <dc:title>แบบเสนอขอรับทุนอุดหนุนและส่งเสริมการทำวิทยานิพนธ์ของนิสิตระดับปริญญาโท</dc:title>
</cp:coreProperties>
</file>