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วิจัยเพื่อขอรับการสนับสนุน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โครงการและนักวิจัยที่ร่วมโครงการวิจัย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</w:t>
      </w:r>
      <w:r>
        <w:rPr>
          <w:rFonts w:cs="TH SarabunPSK" w:ascii="TH SarabunPSK" w:hAnsi="TH SarabunPSK"/>
          <w:sz w:val="32"/>
          <w:szCs w:val="32"/>
        </w:rPr>
        <w:t>.. E-mail…………………………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ที่ร่วม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</w:t>
      </w:r>
      <w:r>
        <w:rPr>
          <w:rFonts w:cs="TH SarabunPSK" w:ascii="TH SarabunPSK" w:hAnsi="TH SarabunPSK"/>
          <w:sz w:val="32"/>
          <w:szCs w:val="32"/>
        </w:rPr>
        <w:t>.. E-mail…………………………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ประชุม ประกอบด้วย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หนึ่งชิ้น</w:t>
      </w:r>
      <w:r>
        <w:rPr>
          <w:rFonts w:cs="TH SarabunPSK" w:ascii="TH SarabunPSK" w:hAnsi="TH SarabunPSK"/>
          <w:sz w:val="32"/>
          <w:szCs w:val="32"/>
        </w:rPr>
        <w:t xml:space="preserve">) :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ยื่นขอทุนจากแหล่งทุนภายนอกร่วมกับนักวิจัยชาวต่างประเทศที่เชิญมา หรื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ีพิมพ์ร่วมกัน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ISI /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นานาชาติตามเกณฑ์ที่ กพ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ลักษณะอื่นที่แสดงถึงการร่วมมือทางวิชาการที่รองอธิการบดีเห็นชอบอย่างใดอย่างหนึ่ง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สถานที่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ผู้ฟัง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ประชุมและกำหนดการ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ของนักวิชาการหรือนักวิจัยที่มีชื่อเสียงเป็นที่ยอมรับในระดับนานาชาติที่เชิญมา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20"/>
        <w:ind w:left="504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ลงชื่อ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   </w:t>
      </w:r>
    </w:p>
    <w:p>
      <w:pPr>
        <w:pStyle w:val="Style20"/>
        <w:ind w:left="504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)</w:t>
      </w:r>
    </w:p>
    <w:p>
      <w:pPr>
        <w:pStyle w:val="Style20"/>
        <w:ind w:left="504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24"/>
          <w:szCs w:val="32"/>
        </w:rPr>
        <w:t xml:space="preserve">    </w:t>
      </w:r>
    </w:p>
    <w:p>
      <w:pPr>
        <w:pStyle w:val="Style20"/>
        <w:ind w:left="5040" w:hanging="0"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BrowalliaNew-Bold;Arial Unicode MS" w:cs="TH SarabunPSK"/>
          <w:sz w:val="20"/>
          <w:szCs w:val="20"/>
        </w:rPr>
      </w:pPr>
      <w:r>
        <w:rPr>
          <w:rFonts w:eastAsia="BrowalliaNew-Bold;Arial Unicode MS" w:cs="TH SarabunPSK" w:ascii="TH SarabunPSK" w:hAnsi="TH SarabunPSK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5" w:gutter="0" w:header="72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eastAsia="Cordi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b/>
      <w:bCs/>
      <w:sz w:val="36"/>
      <w:szCs w:val="3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...."/>
    <w:basedOn w:val="Default"/>
    <w:next w:val="Default"/>
    <w:qFormat/>
    <w:pPr/>
    <w:rPr>
      <w:rFonts w:cs="Angsana New"/>
      <w:color w:val="000000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8:00Z</dcterms:created>
  <dc:creator>srinuan</dc:creator>
  <dc:description/>
  <cp:keywords/>
  <dc:language>en-US</dc:language>
  <cp:lastModifiedBy>P_Balloon</cp:lastModifiedBy>
  <cp:lastPrinted>2020-12-18T09:37:00Z</cp:lastPrinted>
  <dcterms:modified xsi:type="dcterms:W3CDTF">2020-12-18T02:38:00Z</dcterms:modified>
  <cp:revision>2</cp:revision>
  <dc:subject/>
  <dc:title>วาระการประชุมเพื่อหาการจัดตั้งหน่วยปฏิบัติการวิจัย</dc:title>
</cp:coreProperties>
</file>