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BrowalliaNew-Bold;Arial Unicode MS" w:cs="TH SarabunPSK"/>
          <w:color w:val="FF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FF0000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624205</wp:posOffset>
            </wp:positionV>
            <wp:extent cx="10287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ind w:right="-149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80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ว </w:t>
      </w:r>
      <w:r>
        <w:rPr>
          <w:rFonts w:eastAsia="Angsana New" w:cs="TH SarabunPSK" w:ascii="TH SarabunPSK" w:hAnsi="TH SarabunPSK"/>
          <w:sz w:val="32"/>
          <w:szCs w:val="32"/>
        </w:rPr>
        <w:t>0605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-3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เอกสารเพื่อขอรับค่าตอบแทนผลงานที่ได้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กองทุนส่งเสริมและพัฒนางานวิจัย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ได้ดำเนินการทำวิจัยและนำผลงานวิจัยดังกล่าว ยื่นขอรับผลงานที่ได้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พันธุ์พืช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ในการนี้ ข้าพเจ้าจึงใคร่ขอส่งเอกสารประกอบการขอรับค่าตอบแทนผลงานที่ได้การ</w:t>
      </w:r>
      <w:r>
        <w:rPr>
          <w:rFonts w:ascii="TH SarabunPSK" w:hAnsi="TH SarabunPSK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ละเอียดดังนี้</w:t>
      </w:r>
    </w:p>
    <w:p>
      <w:pPr>
        <w:pStyle w:val="Normal"/>
        <w:spacing w:lineRule="exact" w:line="3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ได้รับการรับรองพันธุ์พืช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</w:t>
        <w:tab/>
        <w:tab/>
        <w:tab/>
        <w:tab/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มี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07"/>
        <w:gridCol w:w="1417"/>
        <w:gridCol w:w="1620"/>
        <w:gridCol w:w="1357"/>
        <w:gridCol w:w="1126"/>
        <w:gridCol w:w="1231"/>
        <w:gridCol w:w="1134"/>
      </w:tblGrid>
      <w:tr>
        <w:trPr>
          <w:trHeight w:val="9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ือถื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ัดส่วนการทำ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ร่วมประดิษฐ์เป็นนิสิต นักศึกษา หรือบุคคลภายนอก กรุณาระบุเพิ่มเติมที่ช่อง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ดิษฐ์หลายคน จะพิจารณาจากสัดส่วนตามที่ได้ทำงานวิจัยหรือมีผลงานในงานดังกล่าว ดังนั้น จึงขอให้ท่านซึ่งเป็นผู้มีส่วนร่วมในกา</w:t>
      </w:r>
      <w:r>
        <w:rPr>
          <w:rFonts w:ascii="TH SarabunPSK" w:hAnsi="TH SarabunPSK" w:cs="TH SarabunPSK"/>
          <w:sz w:val="32"/>
          <w:sz w:val="32"/>
          <w:szCs w:val="32"/>
        </w:rPr>
        <w:t>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ณากรอกข้อมูลตามแบบฟอร์มนี้ตามความเป็นจริง และรักษาไว้ซึ่งจรรยาบรรณของนัก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นนี้ได้ส่งเอกสารหลักฐาน มาเพื่อประกอบการพิจารณา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ำคัญการจดทะเบีย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ับรองพันธุ์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รมวิช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ค่าตอบแทน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BrowalliaNew-Bold;Arial Unicode MS" w:cs="TH SarabunPSK"/>
          <w:color w:val="FF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276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eastAsia="Cordi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eastAsia="Cordia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BrowalliaNew-Bold;Arial Unicode MS"/>
      <w:b w:val="false"/>
    </w:rPr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>
      <w:rFonts w:ascii="TH SarabunPSK" w:hAnsi="TH SarabunPSK" w:eastAsia="Cordia New" w:cs="TH SarabunPSK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rowalliaNew-Bold;Arial Unicode MS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ordi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b/>
      <w:bCs/>
      <w:sz w:val="36"/>
      <w:szCs w:val="3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ชื่อเรื่อง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rFonts w:cs="Angsana New"/>
      <w:color w:val="000000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9:00Z</dcterms:created>
  <dc:creator>srinuan</dc:creator>
  <dc:description/>
  <cp:keywords/>
  <dc:language>en-US</dc:language>
  <cp:lastModifiedBy>P_Balloon</cp:lastModifiedBy>
  <cp:lastPrinted>2020-08-07T14:40:00Z</cp:lastPrinted>
  <dcterms:modified xsi:type="dcterms:W3CDTF">2021-05-06T07:59:00Z</dcterms:modified>
  <cp:revision>2</cp:revision>
  <dc:subject/>
  <dc:title>วาระการประชุมเพื่อหาการจัดตั้งหน่วยปฏิบัติการวิจัย</dc:title>
</cp:coreProperties>
</file>