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</w:t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            </w:t>
        <w:tab/>
        <w:t xml:space="preserve">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จ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ข้า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ังกัด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สารคาม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การประเมินผลสัมฤ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งานและข้อตกลงการประเมินพฤติกรรมการปฏิบัติราช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5280</wp:posOffset>
                </wp:positionH>
                <wp:positionV relativeFrom="paragraph">
                  <wp:posOffset>247650</wp:posOffset>
                </wp:positionV>
                <wp:extent cx="2279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8.7pt;mso-wrap-distance-left:9.05pt;mso-wrap-distance-right:9.05pt;mso-wrap-distance-top:0pt;mso-wrap-distance-bottom:0pt;margin-top:19.5pt;mso-position-vertical-relative:text;margin-left:4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7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7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19530</wp:posOffset>
                </wp:positionH>
                <wp:positionV relativeFrom="paragraph">
                  <wp:posOffset>27305</wp:posOffset>
                </wp:positionV>
                <wp:extent cx="23749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5pt;mso-wrap-distance-left:9.05pt;mso-wrap-distance-right:9.05pt;mso-wrap-distance-top:0pt;mso-wrap-distance-bottom:0pt;margin-top:2.15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ส่งเสริมการวิจัยและบริ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นพวิทย์ ศรีเวียงธนาธิป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กองส่งเสริมการวิจัยและบริการวิชาก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ของงาน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3060"/>
        <w:gridCol w:w="3168"/>
        <w:gridCol w:w="426"/>
        <w:gridCol w:w="392"/>
        <w:gridCol w:w="360"/>
        <w:gridCol w:w="360"/>
        <w:gridCol w:w="360"/>
      </w:tblGrid>
      <w:tr>
        <w:trPr>
          <w:tblHeader w:val="true"/>
          <w:trHeight w:val="82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งานผลการปฏิบัติราช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าม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ที่แสดงถึง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ฏิบัติราช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เกณฑ์การประเมิ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เชิงประจักษ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ตนเอ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ที่ได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blHeader w:val="true"/>
          <w:trHeight w:val="3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right="-255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ิทธิภาพการดำเนินงานต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right="-255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และความรับผิดชอบที่แล้วเสร็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right="-255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 w:val="28"/>
              </w:rPr>
              <w:t>ภายในระยะเวลาที่กำหน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ิทธิภาพการดำเนินงานตามเป้าหมายและความรับผิดชอบที่แล้วเสร็จภายในระยะเวลาที่กำหน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ไม่แล้วเสร็จตามเป้าหมายทุกกิจ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แล้วเสร็จ เพียง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งานที่อยู่ในความ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แล้วเสร็จ เพียง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งานที่อยู่ในความ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แล้วเสร็จ เพียง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งานที่อยู่ในความรับผิดชอบ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แล้วเสร็จภายในระยะเวลาที่กำหนดทุกเป้าหมาย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3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ำเร็จของการดำเนินงานตามภาระงานหลัก 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ำเร็จของการดำเนินงานตามภาระงานหลัก 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วิเคราะห์ปัญหา อุปสรรคหรือถอดบทเรียนการดำเนินงานในงานหลัก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นวทางในการปรับปรุงหรือแก้ไขปัญหาหรือนวัตกรรมในการแก้ไขปัญห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นำเครื่องมือหรือนวัตกรรมมาใช้ในการพัฒนางานที่เห็นเป็นรูปธรรมและชัดเ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ลัพธ์จากการปรับปรุงหรือแก้ไขปัญหาการดำเนินงาน เป็นไปตามเป้าหมายที่กำหนด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ข้อเสนอแนะในการปรับปรุงกระบวนงานในวงรอบถัดไป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.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ำเร็จของการสรุปผลงานโดดเด่นของกลุ่มงาน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ำเร็จของการสรุปผลงานโดดเด่นของกลุ่ม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มีสรุปผลงานโดดเด่นของงานและกลุ่มงา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>2  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>3  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รุปผลงานโดดเด่นของกลุ่ม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wor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powerpoint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ำเร็จของนวัตกรรมในการพัฒนางานของหน่วยงา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ำเร็จของนวัตกรรมในการพัฒนางานของหน่วยงาน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วิเคราะห์ปัญหาหรือที่มาของนวัตกรรมที่จะนำมาใช้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>2 -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รอบในการพัฒนานวัตกรรมและเป้าหมายที่คาดหวัง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วัตกรรมที่นำมาใช้ในการพัฒนา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สรุปผลงานดำเนินงานในการนำนวัตกรรมมาใช้ในการพัฒนา </w:t>
            </w:r>
            <w:r>
              <w:rPr>
                <w:rFonts w:cs="TH SarabunPSK" w:ascii="TH SarabunPSK" w:hAnsi="TH SarabunPSK"/>
                <w:sz w:val="28"/>
              </w:rPr>
              <w:t>(word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3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ิทธิภาพการดำเนินงานหรือแก้ปัญหาร่วมกับงานอื่นหรือคณ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right="-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ิทธิภาพการดำเนินงานหรือแก้ปัญหาร่วมกับงานอื่นหรือคณ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วิเคราะห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บทวนหรือถอดบทเรียนของปัญหาที่เกิดขึ้น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นำปัญหาหรือจุดอ่อนหรือจุดบกพร่องที่วิเคราะห์ฯออกมาได้ตาม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กำหนดเป้าหมาย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งาน หรือแนวทางในการปรับปรุง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ดำเนินการตามเป้าหมาย แผนงาน หรือแนวทางในการปรับปรุงที่กำหนดใน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ลัพธ์ที่เกิดขึ้นสามารถแก้ปัญห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อ่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บกพร่องได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รุปผลงานดำเนินงานการแก้ปัญหาร่วมกับงานอื่นหรือค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 </w:t>
            </w:r>
            <w:r>
              <w:rPr>
                <w:rFonts w:cs="TH SarabunPSK" w:ascii="TH SarabunPSK" w:hAnsi="TH SarabunPSK"/>
                <w:sz w:val="28"/>
              </w:rPr>
              <w:t xml:space="preserve">(wor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powerpoint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.6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ิทธิภาพการดำเนินงานที่นำไปสู่การแก้ปัญหาเชิงรุกหรือเชิงนโยบาย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ิทธิภาพการดำเนินงานที่นำไปสู่การแก้ปัญหาเชิงรุกหรือเชิงนโยบาย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วิเคราะห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บทวนหรือถอดบทเรียนของปัญหาที่เกิดขึ้น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นำปัญหาหรือจุดอ่อนหรือจุดบกพร่องที่วิเคราะห์ฯออกมาได้ตาม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กำหนดเป้าหมาย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งาน หรือแนวทางในการปรับปรุง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ดำเนินการตามเป้าหมาย แผนงาน หรือแนวทางในการปรับปรุงที่กำหนดใน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ลัพธ์ที่เกิดขึ้นสามารถแก้ปัญห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อ่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บกพร่องได้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รุปผลงานดำเนินงานการแก้ปัญหาร่วมกับงานอื่นหรือค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 </w:t>
            </w:r>
            <w:r>
              <w:rPr>
                <w:rFonts w:cs="TH SarabunPSK" w:ascii="TH SarabunPSK" w:hAnsi="TH SarabunPSK"/>
                <w:sz w:val="28"/>
              </w:rPr>
              <w:t xml:space="preserve">(wor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powerpoint)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.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สําเร็จของการสงคื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ลียร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ยืมราชการใดทันตามระยะเวลาที่กําหน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ฉพาะงานการเง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นับรวมความล่าช้ากรณีที่มีสาเหตุมาจากเจ้าของโครงการส่งเอกสารช้ากว่ากำหน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.8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ำเร็จในการขับเคลื่อนการรับรองมาตรฐานฟาร์มมหาวิทยาลั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พาะฟาร์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.9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ำเร็จในการขับเคลื่อนการรับรองมาตรฐานศูนย์เครื่องมือกลา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พาะศูนย์เครื่องมือกลา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1.1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ำเร็จในการขับเคลื่อนรายได้จากสินค้าและผลิตภัณฑ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พาะศูนย์ไห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สำอางค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.2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สัมฤทธิ์การมีส่วนร่ว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.1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ผลสัมฤทธิ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การดำเนินงานตาม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แผนปฏิบัติราชการประจำป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ของก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ผลสัมฤทธิ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การดำเนินงานตาม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แผนปฏิบัติราชการประจำป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ฉลี่ยผลประเมินฯ ได้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ฉลี่ยผลประเมินฯ ได้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ฉลี่ยผลประเมินฯ ได้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ฉลี่ยผลประเมินฯ ได้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ฉลี่ยผลประเมินฯ ได้ </w:t>
            </w:r>
            <w:r>
              <w:rPr>
                <w:rFonts w:cs="TH SarabunPSK" w:ascii="TH SarabunPSK" w:hAnsi="TH SarabunPSK"/>
                <w:sz w:val="28"/>
              </w:rPr>
              <w:t xml:space="preserve">4-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ขึ้นไป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.2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ของการดำเนินงานตาม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คำรับรองการปฏิบัติราชการประจำป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อ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ของการดำเนินงานตามคำรับรองการปฏิบัติราชการประจำปี ของก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ฉลี่ยผลประเมินฯ ได้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ฉลี่ยผลประเมินฯ ได้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ฉลี่ยผลประเมินฯ ได้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ฉลี่ยผลประเมินฯ ได้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เฉลี่ยผลประเมินฯ ได้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ขึ้นไป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.3)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วามพึงพอใจของผู้บริการของหน่วยงา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ผลการประเมินความพึงพอใจของผู้บริการของหน่วย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คะแนนเฉลี่ยผลประเมินฯ ได้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คะแนนเฉลี่ยผลประเมินฯ ได้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คะแนนเฉลี่ยผลประเมินฯ ได้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คะแนนเฉลี่ยผลประเมินฯ ได้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คะแน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คะแนนเฉลี่ยผลประเมินฯ ตั้งแต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4.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ะแนนขึ้นไป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.4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สิทธิภาพของการลดการใชวัสดุสํานัก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เงินที่ใชซื้อวัสดุสํา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ประสิทธิภาพของการลดการใชวัสดุสํานักงา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วงเงินที่ใชซื้อวัสดุสํานักงาน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.3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พัฒนาศักยภา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ัฒนาตนเอ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ัฒนางา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3.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งานจากการนำความรู้ที่ได้จากการอบรมพัฒนาเทคโนโลยีสารสนเทศที่นำมาใช้ประโยชน์ได้จริง อย่างน้อ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งานจากการนำความรู้ที่ได้จากการอบรมพัฒนาเทคโนโลยีสารสนเทศที่นำมาใช้ประโยชน์ได้จริง อย่างน้อ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เข้าร่วมการอบรมพัฒนาเทคโนโลยีสารสนเทศ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>2  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รายงานการเข้าร่วมการอบรมพัฒนาเทคโนโลยีสารสนเทศ แต่ไม่มีการนำมาประยุกต์ใช้ในการปฏิบัติงาน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>4  -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นำความรู้ที่ได้รับจากการอบรมมาประยุกต์ใช้ในการปฏิบัติงานจริ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3.2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งานจากการนำความรู้ที่ได้รับจากการอบ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ศึกษาดูงานมาประยุกต์ใช้ในการปฏิบัติงาน อย่างน้อ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งานจากการนำความรู้ที่ได้รับจากการอบ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มมน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ศึกษาดูงานมาประยุกต์ใช้ในการปฏิบัติงาน อย่างน้อ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ข้าร่วมการ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ม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ึกษาดูงาน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>2  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ายงานการเข้าร่วมการ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ม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ึกษาดูงานแต่ไม่มีการนำมาประยุกต์ใช้ในการปฏิบัติงาน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>4  -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นำความรู้ที่ได้รับจากการ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ม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ดูงานมาประยุกต์ใช้ในการปฏิบัติงานจริ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3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ความสำเร็จในการจัดทำขั้นตอนหรือคู่มือการปฏิบัติงาน 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ความสำเร็จในการจัดทำขั้นตอนหรือคู่มือการปฏิบัติงาน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ขั้นตอนหรือคู่มือการปฏิบั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>2  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ขั้นตอนหรือคู่มือการปฏิบัติงานแต่ไม่เป็นปัจจุบ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>4  -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ขั้นตอนหรือคู่มือการปฏิบัติงานและปรับปรุงเป็นปัจจุบั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3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3.4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ทำงานสา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ทำงานสาย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ทำงานสายเกินเกณฑ์ที่มหาวิทยาลัยกำหนด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2  -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3  -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4  -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าทำงานสายเกินเกณฑ์ที่มหาวิทยาลัยกำหนด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3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การปฏิบัติราชก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156"/>
        <w:gridCol w:w="284"/>
        <w:gridCol w:w="2700"/>
        <w:gridCol w:w="1048"/>
        <w:gridCol w:w="1080"/>
        <w:gridCol w:w="239"/>
        <w:gridCol w:w="3001"/>
        <w:gridCol w:w="108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หลั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รับข้า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ละพนักงา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ุกค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ดงออ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ฉพาะตา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ักษณะงานที่ปฏิบัต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รับข้า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ละพนักงานตามตำแหน่งที่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ตามที่ 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แสดงออ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ทางการบริห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รั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ริหา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ามที่ 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5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6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แสดงออ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มุ่งผลสัมฤทธิ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คิดวิเคราะห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ภาวะผู้น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บริการที่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การเชิงรุ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สัยทัศน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ั่งสมความเชี่ยวชาญในงานอาชี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ผูกพันที่มีต่อส่วนราชกา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วางกลยุทธ์ภาครั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ยึดมั่นในความถูกต้องชอบธรรมและจริยธรร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ักยภาพเพื่อนำการปรับเปลี่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เป็นที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อนงานและการมอบหมาย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>.6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ได้รายงานผลการปฏิบัติราชการ และผู้ประเมินได้รับรายงานผลการปฏิบัติราชการเรียบร้อยแล้ว จึงลงลายมือชื่อไว้เป็นหลักฐ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พวิทย์ ศรีเวียงธนาธิป</w:t>
            </w:r>
            <w:r>
              <w:rPr>
                <w:rFonts w:cs="TH SarabunPSK" w:ascii="TH SarabunPSK" w:hAnsi="TH SarabunPSK"/>
                <w:sz w:val="28"/>
              </w:rPr>
              <w:t>)                                                                          (..........................................................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..................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type w:val="nextPage"/>
      <w:pgSz w:orient="landscape" w:w="16838" w:h="11906"/>
      <w:pgMar w:left="720" w:right="72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alibri Light">
    <w:charset w:val="00"/>
    <w:family w:val="swiss"/>
    <w:pitch w:val="variable"/>
  </w:font>
  <w:font w:name="Leelawadee">
    <w:charset w:val="00"/>
    <w:family w:val="swiss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hanging="432"/>
      <w:jc w:val="center"/>
      <w:outlineLvl w:val="0"/>
    </w:pPr>
    <w:rPr>
      <w:rFonts w:ascii="FreesiaUPC" w:hAnsi="FreesiaUPC" w:eastAsia="Cordia New" w:cs="FreesiaUPC"/>
      <w:b/>
      <w:bCs/>
      <w:sz w:val="32"/>
      <w:szCs w:val="3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Angsana New" w:hAnsi="Angsana New" w:cs="Angsana New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St6z0">
    <w:name w:val="WW8NumSt6z0"/>
    <w:qFormat/>
    <w:rPr>
      <w:rFonts w:ascii="Wingdings" w:hAnsi="Wingdings" w:cs="Wingdings"/>
      <w:sz w:val="64"/>
    </w:rPr>
  </w:style>
  <w:style w:type="character" w:styleId="WW8NumSt7z0">
    <w:name w:val="WW8NumSt7z0"/>
    <w:qFormat/>
    <w:rPr>
      <w:rFonts w:ascii="Wingdings 3" w:hAnsi="Wingdings 3" w:cs="Wingdings 3"/>
      <w:sz w:val="60"/>
    </w:rPr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bunderline3">
    <w:name w:val="fbunderline3"/>
    <w:basedOn w:val="Style13"/>
    <w:qFormat/>
    <w:rPr/>
  </w:style>
  <w:style w:type="character" w:styleId="Style14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rowallia New" w:hAnsi="Browallia New" w:eastAsia="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40" w:after="240"/>
    </w:pPr>
    <w:rPr>
      <w:rFonts w:ascii="Tahoma" w:hAnsi="Tahoma" w:cs="Tahoma"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3:00Z</dcterms:created>
  <dc:creator>MAHASARAKHAM</dc:creator>
  <dc:description/>
  <cp:keywords/>
  <dc:language>en-US</dc:language>
  <cp:lastModifiedBy>MSU</cp:lastModifiedBy>
  <cp:lastPrinted>2023-09-06T23:19:00Z</cp:lastPrinted>
  <dcterms:modified xsi:type="dcterms:W3CDTF">2024-08-09T08:03:00Z</dcterms:modified>
  <cp:revision>2</cp:revision>
  <dc:subject/>
  <dc:title>- 1 -</dc:title>
</cp:coreProperties>
</file>