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01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และแบบการประเมินผลสัมฤทธิ์ของงานของข้าราชการและพนักงาน สังกัดมหาวิทยาลัยมหาสารค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079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1079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0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√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( 1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ส่งเสริมการวิจัยและบริการวิชา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นพวิทย์ ศรีเวียงธนาธิ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องส่งเสริมการวิจัยและบริการวิชา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567"/>
        <w:gridCol w:w="567"/>
        <w:gridCol w:w="567"/>
        <w:gridCol w:w="567"/>
        <w:gridCol w:w="567"/>
        <w:gridCol w:w="1276"/>
        <w:gridCol w:w="1276"/>
        <w:gridCol w:w="1417"/>
      </w:tblGrid>
      <w:tr>
        <w:trPr>
          <w:trHeight w:val="8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ำคัญ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ยากง่า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 X 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90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5pt" to="46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สัมฤทธิ์ของการปฏิบัติงาน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ระงานหล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25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ต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25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และความรับผิดชอบที่แล้วเสร็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25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ตามเป้าหมายและความรับผิดชอบที่แล้วเสร็จ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ม่แล้วเสร็จตามเป้าหมายทุกกิจ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 เพียง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านที่อยู่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 เพียง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านที่อยู่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 เพียง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านที่อยู่ในความ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แล้วเสร็จภายในระยะเวลาที่กำหนดทุกเป้าหม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การดำเนินงานตามภาระงานหลัก 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การดำเนินงานตามภาระงานหลัก 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ิเคราะห์ปัญหา อุปสรรคหรือถอดบทเรียนการดำเนินงานในงานหลั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ทางในการปรับปรุงหรือแก้ไขปัญหาหรือนวัตกรรมในการแก้ไข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เครื่องมือหรือนวัตกรรมมาใช้ในการพัฒนางานที่เห็นเป็นรูปธรรมและชัดเ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จากการปรับปรุงหรือแก้ไขปัญหาการดำเนินงาน เป็นไปตามเป้าหมายที่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เสนอแนะในการปรับปรุงกระบวนงานในวงรอบถัดไป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การสรุปผลงานโดดเด่นของกลุ่มงา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การสรุปผลงานโดดเด่นของกลุ่ม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สรุปผลงานโดดเด่นของงานและกลุ่ม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3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รุปผลงานโดดเด่นของกลุ่ม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wor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powerpoint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นวัตกรรมในการพัฒนางานของหน่วย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นวัตกรรมในการพัฒนางานของหน่วยงา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ิเคราะห์ปัญหาหรือที่มาของนวัตกรรมที่จะนำมาใช้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-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รอบในการพัฒนานวัตกรรมและเป้าหมายที่คาดหวัง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วัตกรรมที่นำมาใช้ในการพัฒนา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รุปผลงานดำเนินงานในการนำนวัตกรรมมาใช้ในการพัฒนา </w:t>
            </w:r>
            <w:r>
              <w:rPr>
                <w:rFonts w:cs="TH SarabunPSK" w:ascii="TH SarabunPSK" w:hAnsi="TH SarabunPSK"/>
                <w:sz w:val="28"/>
              </w:rPr>
              <w:t>(word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หรือแก้ปัญหาร่วมกับงานอื่นหรือ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หรือแก้ปัญหาร่วมกับงานอื่นหรือ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บทวนหรือถอดบทเรียนของปัญหาที่เกิดขึ้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นำปัญหาหรือจุดอ่อนหรือจุดบกพร่องที่วิเคราะห์ฯออกมาได้ตาม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ำหนดเป้าหม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 หรือแนวทางในการปรับปรุ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การตามเป้าหมาย แผนงาน หรือแนวทางในการปรับปรุงที่กำหนด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ที่เกิดขึ้นสามารถแก้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อ่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บกพร่อง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รุปผลงานดำเนินงานการแก้ปัญหาร่วมกับงานอื่นหรือ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8"/>
              </w:rPr>
              <w:t xml:space="preserve">(wor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powerpoint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ที่นำไปสู่การแก้ปัญหาเชิงรุกหรือเชิงนโยบ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ที่นำไปสู่การแก้ปัญหาเชิงรุกหรือเชิงนโยบ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บทวนหรือถอดบทเรียนของปัญหาที่เกิดขึ้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นำปัญหาหรือจุดอ่อนหรือจุดบกพร่องที่วิเคราะห์ฯออกมาได้ตาม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ำหนดเป้าหม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 หรือแนวทางในการปรับปรุ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การตามเป้าหมาย แผนงาน หรือแนวทางในการปรับปรุงที่กำหนด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ที่เกิดขึ้นสามารถแก้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อ่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บกพร่องได้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รุปผลงานดำเนินงานการแก้ปัญหาร่วมกับงานอื่นหรือ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8"/>
              </w:rPr>
              <w:t xml:space="preserve">(wor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powerpoint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ําเร็จของการสงคื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ลีย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ยืมราชการใดทันตามระยะเวลาที่กําหน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ฉพาะงานการ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ับรวมความล่าช้ากรณีที่มีสาเหตุมาจากเจ้าของโครงการส่งเอกสารช้ากว่ากำหน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ในการขับเคลื่อนการรับรองมาตรฐานฟาร์มมหาวิทยาลั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ฟาร์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ในการขับเคลื่อนการรับรองมาตรฐานศูนย์เครื่องมือกลา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ศูนย์เครื่องมือ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ในการขับเคลื่อนรายได้จากสินค้าและผลิตภัณฑ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ศูนย์ไห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สำอา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สัมฤทธิ์การมีส่วนร่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ดำเนินงานต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แผนปฏิบัติราชการ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องก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ดำเนินงานต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แผนปฏิบัติราชการ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4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ขึ้นไป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การดำเนินงานต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คำรับรองการปฏิบัติราชการ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การดำเนินงานตามคำรับรองการปฏิบัติราชการประจำปี ของก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ขึ้นไป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วามพึงพอใจของผู้บริการของหน่วย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การประเมินความพึงพอใจของผู้บริการของ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ตั้งแต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ขึ้น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สิทธิภาพของการลดการใชวัสดุสํานัก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ใชซื้อวัสดุสํา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ประสิทธิภาพของการลดการใชวัสดุสํานักง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งเงินที่ใชซื้อวัสดุสํานัก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พัฒนาศักย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ฒนาตนเ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ฒนา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จากการนำความรู้ที่ได้จากการอบรมพัฒนาเทคโนโลยีสารสนเทศที่นำมาใช้ประโยชน์ได้จริง 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จากการนำความรู้ที่ได้จากการอบรมพัฒนาเทคโนโลยีสารสนเทศที่นำมาใช้ประโยชน์ได้จริง 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เข้าร่วมการอบรมพัฒนาเทคโนโลยีสารสนเทศ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ายงานการเข้าร่วมการอบรมพัฒนาเทคโนโลยีสารสนเทศ แต่ไม่มีการนำมาประยุกต์ใช้ในการปฏิบัติง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4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ความรู้ที่ได้รับจากการอบรมมาประยุกต์ใช้ในการปฏิบัติงานจริ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.2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จากการนำความรู้ที่ได้รับจากการ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ึกษาดูงานมาประยุกต์ใช้ในการปฏิบัติงาน 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จากการนำความรู้ที่ได้รับจากการ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ึกษาดูงานมาประยุกต์ใช้ในการปฏิบัติงาน 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ข้าร่วม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งานการเข้าร่วม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แต่ไม่มีการนำมาประยุกต์ใช้ในการปฏิบัติง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4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ความรู้ที่ได้รับจาก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มาประยุกต์ใช้ในการปฏิบัติงานจริ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ขั้นตอนหรือคู่มือการปฏิบัติงาน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ขั้นตอนหรือคู่มือการปฏิบัติง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ขั้นตอนหรือคู่มือการปฏิบั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ั้นตอนหรือคู่มือการปฏิบัติงานแต่ไม่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4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ั้นตอนหรือคู่มือการปฏิบัติงานและปรับปรุงเป็น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3.4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ำงานส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ำงานส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ทำงานสายเกินเกณฑ์ที่มหาวิทยาลัย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3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4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าทำงานสายเกินเกณฑ์ที่มหาวิทยาลัย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 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วิทย์ ศรีเวียงธนาธิป</w:t>
            </w:r>
            <w:r>
              <w:rPr>
                <w:rFonts w:cs="TH SarabunPSK" w:ascii="TH SarabunPSK" w:hAnsi="TH SarabunPSK"/>
                <w:sz w:val="28"/>
              </w:rPr>
              <w:t>)                                                                             (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(6) (7) (8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วิทย์ ศรีเวียงธนาธิป</w:t>
            </w:r>
            <w:r>
              <w:rPr>
                <w:rFonts w:cs="TH SarabunPSK" w:ascii="TH SarabunPSK" w:hAnsi="TH SarabunPSK"/>
                <w:sz w:val="28"/>
              </w:rPr>
              <w:t>)                                                                              (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Leelawadee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5:00Z</dcterms:created>
  <dc:creator>MAHASARAKHAM</dc:creator>
  <dc:description/>
  <cp:keywords/>
  <dc:language>en-US</dc:language>
  <cp:lastModifiedBy>MSU</cp:lastModifiedBy>
  <cp:lastPrinted>2023-09-06T18:51:00Z</cp:lastPrinted>
  <dcterms:modified xsi:type="dcterms:W3CDTF">2024-08-09T08:04:00Z</dcterms:modified>
  <cp:revision>6</cp:revision>
  <dc:subject/>
  <dc:title>- 1 -</dc:title>
</cp:coreProperties>
</file>