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-106680</wp:posOffset>
                </wp:positionV>
                <wp:extent cx="6238875" cy="1009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-8.4pt;width:491.2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รับทุนอุดหนุนการ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dotted"/>
        </w:rPr>
        <w:t>ทุนอุดหนุนการสร้างนวัตกรร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dotted"/>
        </w:rPr>
        <w:t>ตามนโยบายเร่งด่ว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dotted"/>
        </w:rPr>
        <w:t>ของมหาวิทยาลัยมหาสารคาม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ระหว่าง  มหาวิทยาลัยมหาสารคาม  โดย</w:t>
      </w:r>
      <w:r>
        <w:rPr>
          <w:rFonts w:ascii="TH SarabunPSK" w:hAnsi="TH SarabunPSK" w:cs="TH SarabunPSK"/>
        </w:rPr>
        <w:t>รองอธิการบดี</w:t>
      </w:r>
      <w:r>
        <w:rPr>
          <w:rFonts w:ascii="TH SarabunPSK" w:hAnsi="TH SarabunPSK" w:cs="TH SarabunPSK"/>
        </w:rPr>
        <w:t>ที่ได้รับมอบหมายจากอธิการบดี ซึ่ง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ื่อผู้วิจัย</w:t>
      </w:r>
      <w:r>
        <w:rPr>
          <w:rFonts w:cs="TH SarabunPSK" w:ascii="TH SarabunPSK" w:hAnsi="TH SarabunPSK"/>
          <w:u w:val="dotted"/>
        </w:rPr>
        <w:t xml:space="preserve">)                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                         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1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ผู้ให้ทุนตกลงให้ทุนอุดหนุนการสร้างนวัตกรร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มนโยบายเร่งด่วน</w:t>
      </w:r>
      <w:r>
        <w:rPr>
          <w:rFonts w:ascii="TH SarabunPSK" w:hAnsi="TH SarabunPSK" w:cs="TH SarabunPSK"/>
          <w:color w:val="000000"/>
        </w:rPr>
        <w:t>ของมหาวิทยาลัยมหาสารคาม</w:t>
      </w:r>
      <w:r>
        <w:rPr>
          <w:rFonts w:ascii="TH SarabunPSK" w:hAnsi="TH SarabunPSK" w:cs="TH SarabunPSK"/>
          <w:color w:val="000000"/>
        </w:rPr>
        <w:t>แก่ผู้รับทุนในโครงการสร้างนวัตกรรม เรื่อง</w:t>
      </w:r>
      <w:r>
        <w:rPr>
          <w:rFonts w:ascii="TH SarabunPSK" w:hAnsi="TH SarabunPSK" w:cs="TH SarabunPSK"/>
          <w:color w:val="000000"/>
          <w:u w:val="dotted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color w:val="000000"/>
        </w:rPr>
        <w:t>ซึ่งต่อไปนี้ในสัญญานี้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จะเรียกว่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“</w:t>
      </w:r>
      <w:r>
        <w:rPr>
          <w:rFonts w:ascii="TH SarabunPSK" w:hAnsi="TH SarabunPSK" w:cs="TH SarabunPSK"/>
          <w:color w:val="000000"/>
        </w:rPr>
        <w:t>โครง</w:t>
      </w:r>
      <w:r>
        <w:rPr>
          <w:rFonts w:ascii="TH SarabunPSK" w:hAnsi="TH SarabunPSK" w:cs="TH SarabunPSK"/>
          <w:color w:val="000000"/>
        </w:rPr>
        <w:t>การสร้างนวัตกรรม”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ในวงเงิน</w:t>
      </w:r>
      <w:r>
        <w:rPr>
          <w:rFonts w:ascii="TH SarabunPSK" w:hAnsi="TH SarabunPSK" w:cs="TH SarabunPSK"/>
          <w:color w:val="000000"/>
          <w:u w:val="dotted"/>
        </w:rPr>
        <w:t xml:space="preserve">                      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  <w:u w:val="dotted"/>
        </w:rPr>
        <w:t xml:space="preserve">                            )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มีระยะเวลา</w:t>
      </w:r>
      <w:r>
        <w:rPr>
          <w:rFonts w:ascii="TH SarabunPSK" w:hAnsi="TH SarabunPSK" w:eastAsia="Times New Roman" w:cs="TH SarabunPSK"/>
        </w:rPr>
        <w:t>ดำเนินการนับตั้งแต่วันที่</w:t>
      </w:r>
      <w:r>
        <w:rPr>
          <w:rFonts w:ascii="TH SarabunPSK" w:hAnsi="TH SarabunPSK" w:eastAsia="Times New Roman" w:cs="TH SarabunPSK"/>
        </w:rPr>
        <w:t xml:space="preserve">       </w:t>
      </w:r>
      <w:r>
        <w:rPr>
          <w:rFonts w:eastAsia="Times New Roman" w:cs="TH SarabunPSK" w:ascii="TH SarabunPSK" w:hAnsi="TH SarabunPSK"/>
          <w:color w:val="000000"/>
        </w:rPr>
        <w:t>1</w:t>
      </w:r>
      <w:r>
        <w:rPr>
          <w:rFonts w:eastAsia="Times New Roman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Times New Roman" w:cs="TH SarabunPSK"/>
          <w:color w:val="000000"/>
        </w:rPr>
        <w:t xml:space="preserve">กรกฎาคม </w:t>
      </w:r>
      <w:r>
        <w:rPr>
          <w:rFonts w:eastAsia="Times New Roman" w:cs="TH SarabunPSK" w:ascii="TH SarabunPSK" w:hAnsi="TH SarabunPSK"/>
          <w:color w:val="000000"/>
        </w:rPr>
        <w:t xml:space="preserve">2563  </w:t>
      </w:r>
      <w:r>
        <w:rPr>
          <w:rFonts w:ascii="TH SarabunPSK" w:hAnsi="TH SarabunPSK" w:eastAsia="Times New Roman" w:cs="TH SarabunPSK"/>
          <w:color w:val="000000"/>
        </w:rPr>
        <w:t>ถึงวันที่</w:t>
      </w:r>
      <w:r>
        <w:rPr>
          <w:rFonts w:ascii="TH SarabunPSK" w:hAnsi="TH SarabunPSK" w:eastAsia="Times New Roman" w:cs="TH SarabunPSK"/>
          <w:color w:val="000000"/>
        </w:rPr>
        <w:t xml:space="preserve">  </w:t>
      </w:r>
      <w:r>
        <w:rPr>
          <w:rFonts w:eastAsia="Times New Roman" w:cs="TH SarabunPSK" w:ascii="TH SarabunPSK" w:hAnsi="TH SarabunPSK"/>
          <w:color w:val="000000"/>
        </w:rPr>
        <w:t xml:space="preserve">30  </w:t>
      </w:r>
      <w:r>
        <w:rPr>
          <w:rFonts w:ascii="TH SarabunPSK" w:hAnsi="TH SarabunPSK" w:eastAsia="Times New Roman" w:cs="TH SarabunPSK"/>
          <w:color w:val="000000"/>
        </w:rPr>
        <w:t xml:space="preserve">กันยายน  </w:t>
      </w:r>
      <w:r>
        <w:rPr>
          <w:rFonts w:eastAsia="Times New Roman" w:cs="TH SarabunPSK" w:ascii="TH SarabunPSK" w:hAnsi="TH SarabunPSK"/>
          <w:color w:val="000000"/>
        </w:rPr>
        <w:t>2563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ทุนตกลงให้ทุนอุดหนุนการสร้างนวัตกรรมแก่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ร้าง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ปยังกองส่งเสริมการวิจัยและบริการวิชาการเพื่อเสนอคณะกรรมการบริหารงานวิจัยประกอบการพิจารณา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ภายในวันศุกร์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ันยายน  </w:t>
      </w:r>
      <w:r>
        <w:rPr>
          <w:rFonts w:cs="TH SarabunPSK" w:ascii="TH SarabunPSK" w:hAnsi="TH SarabunPSK"/>
          <w:color w:val="000000"/>
          <w:sz w:val="30"/>
          <w:szCs w:val="30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นวัต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ชื่อผลงา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)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   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รับทุนจะต้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รายงานความก้าวหน้าของโค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นวัตกรร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แบบที่ผู้ให้ทุนกำหน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ภายในช่วงระยะเวล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บจากวันลงนามในสัญญารับทุนต่อคณะกรรมการบริหารงานวิจัยหรือคณะกรรมการที่คณะกรรมการบริหารงานวิจัยมอบหมาย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รับทุนทราบและเข้าใจระเบียบมหาวิทยาลัยมหาสารคามว่าด้วยการบริหารงานวิจัย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1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จะปฏิบัติตามระเบียบ และประกาศข้างต้นโดย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างปัญญาของบุคคลภายนอกซึ่งผู้รับทุนนำมาใช้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นวัตกรร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สร้างนวัตกรรม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ทุนจะต้อง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นวัต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รับรองว่าจะไม่นำงานตามโค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นวัตกรร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9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รับทุนจะต้องรับผิดชอบการ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นวัตกรร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0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นวัตกรร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สร้างนวัตกรรมของผู้รับทุนหรือสถานที่ทำการสร้างนวัตกรรม เพื่อประโยชน์ในการติดตามและประเมินผลการสร้างนวัตกรรมตามโครงการได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การสร้างนวัตกรรม ตามวิธีการที่ผู้ให้ทุนกำหนดทั้งในระหว่างดำเนินการสร้างนวัตกรรมตามโครงการ 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มื่อการสร้างนวัตกรรมเสร็จสิ้นและผู้รับทุนต้องปรับปรุงแก้ไขการสร้างนวัตกรรม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ทุนต้องเปิดเผยผลการสร้างนวัตกรรมทั้งหมดต่อผู้ให้ทุน จะต้องให้ความร่วมมือกับผู้ให้ทุนในการเปิดเผยผลงานการสร้างนวัตกรรม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การเผยแพร่ข้อมูล ข่าวสารอันเกี่ยวกับโครงการสร้างนวัตกรรม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“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นวัตกร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เงินรายได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ประจำ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This Innovation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ิทธิในทรัพย์สินทางปัญญาใดๆ ที่เกิดจากโค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นวัตกรร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สัญญานั้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นวัตกรร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ั้งหมดแก่ผู้ให้ทุนภายใ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กรณีผู้รับทุนไม่สามารถ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นวัตกรร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โครงการต่อไปได้ หรือไม่อาจ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นวัตกรร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แล้วเสร็จภายในกำหนดเวลา และประสงค์จะขอยุ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นวัตกรร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>8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นกรณีที่มีการเปลี่ยนแปลงระเบียบ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ข้อบังคับ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FF0000"/>
          <w:spacing w:val="-6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ื่อสิ้นสุดระยะเวลาการดำเนินโค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นวัตกรร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หากผู้รับทุนไม่สามารถ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นวัตกรรม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  <w:u w:val="dotted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  <w:u w:val="dotted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  <w:u w:val="dotted"/>
        </w:rPr>
        <w:t xml:space="preserve">2563 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  <w:u w:val="dotted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  <w:u w:val="dotted"/>
        </w:rPr>
        <w:t>2564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ังไม่สามารถดำเนินโค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นวัตกรร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แล้วเสร็จตามสัญญ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รายงานความก้าวหน้าของโค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นวัตกรรม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เห็นว่าโครงการมีแนวโน้มที่จะดำเนินการให้แล้วเสร็จตามสัญญาได้  ผู้รับท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นวัตกรรม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จึงจะสามารถ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  <w:u w:val="dotted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  <w:u w:val="dotted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  <w:u w:val="dotted"/>
        </w:rPr>
        <w:t xml:space="preserve">2564 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ถึงวันศุกร์ที่  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  <w:u w:val="dotted"/>
        </w:rPr>
        <w:t xml:space="preserve">20 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  <w:u w:val="dotted"/>
        </w:rPr>
        <w:t>2564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FF0000"/>
          <w:spacing w:val="-6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color w:val="FF0000"/>
          <w:spacing w:val="-6"/>
          <w:sz w:val="32"/>
          <w:szCs w:val="32"/>
          <w:u w:val="dotted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นวัตกรรม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องศาสตราจารย์สุนันท์  สายกระสุน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ฝ่ายพัฒนานวัตกรรมและการสร้างรายได้จาก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ind w:left="6480" w:hanging="6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hanging="6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hanging="6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งฉวีวรรณ  อรรคะเศรษฐั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080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</w:t>
    </w:r>
    <w:r>
      <w:rPr>
        <w:rFonts w:cs="TH SarabunPSK" w:ascii="TH SarabunPSK" w:hAnsi="TH SarabunPSK"/>
        <w:sz w:val="26"/>
        <w:szCs w:val="26"/>
      </w:rPr>
      <w:t>3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character" w:styleId="Style12">
    <w:name w:val="การอ้างอิงข้อคิดเห็น"/>
    <w:qFormat/>
    <w:rPr>
      <w:sz w:val="16"/>
      <w:szCs w:val="16"/>
    </w:rPr>
  </w:style>
  <w:style w:type="character" w:styleId="Style13">
    <w:name w:val="ข้อความข้อคิดเห็น อักขระ"/>
    <w:qFormat/>
    <w:rPr>
      <w:szCs w:val="25"/>
    </w:rPr>
  </w:style>
  <w:style w:type="character" w:styleId="Style14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ข้อความข้อคิดเห็น"/>
    <w:basedOn w:val="Normal"/>
    <w:qFormat/>
    <w:pPr/>
    <w:rPr>
      <w:sz w:val="20"/>
      <w:szCs w:val="25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45:00Z</dcterms:created>
  <dc:creator>srinuan</dc:creator>
  <dc:description/>
  <cp:keywords/>
  <dc:language>en-US</dc:language>
  <cp:lastModifiedBy>Lenovo</cp:lastModifiedBy>
  <cp:lastPrinted>2020-05-07T11:23:00Z</cp:lastPrinted>
  <dcterms:modified xsi:type="dcterms:W3CDTF">2020-06-24T03:53:00Z</dcterms:modified>
  <cp:revision>145</cp:revision>
  <dc:subject/>
  <dc:title>เอกสารปกปิด  ห้ามเผยแพร่ก่อนได้รับอนุญาต</dc:title>
</cp:coreProperties>
</file>